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КАРЬЕВСКИЙ СЕЛЬСКИЙ СОВЕТ ДЕПУТАТОВ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ПЧИХИНСКОГО РАЙОНА АЛТАЙ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before="0" w:after="0"/>
        <w:ind w:firstLine="709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TextBody"/>
        <w:spacing w:before="0" w:after="0"/>
        <w:ind w:firstLine="709"/>
        <w:jc w:val="both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06.2019                                                                                                         № 15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.Макарье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территориальном общественном самоуправл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муниципального образования Макарьевский сельсовет Топчихинского района  Алтайского края, утвержденное решением сельского Совета депутатов от 26.12.2012 № 6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Макарьевский сельсовет Топчихинского района Алтайского края, сельский Совет депутатов р е ш и л 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ложение о территориальном общественном самоуправл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муниципального образования Макарьевский сельсовет Топчихинского района  Алтайского края, утвержденное решением сельского Совета депутатов от 26.12.2012 № 61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тью 8. Устав ТОС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О.Н. Алпатова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26:00Z</dcterms:created>
  <dc:creator>Юрист</dc:creator>
  <dc:description/>
  <cp:keywords/>
  <dc:language>en-US</dc:language>
  <cp:lastModifiedBy>celixoz-priemnai</cp:lastModifiedBy>
  <dcterms:modified xsi:type="dcterms:W3CDTF">2019-06-26T06:55:00Z</dcterms:modified>
  <cp:revision>8</cp:revision>
  <dc:subject/>
  <dc:title/>
</cp:coreProperties>
</file>