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АРЬЕ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19                                                                                                                 № 1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в муниципальном образовании Макарьевский сельсове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муниципальном образовании Макарьев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Алп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6.06. 2019 № 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 в муниципальном образовании Макарьевский сельсовет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гистрации Устава территориального общественного самоуправления (далее - ТОС) муниципальном образовании Макарье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Макарьевский сельсовет (далее Администрация)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ОС в соответствии с его Уставом является юридическим лицом, оно подлежит государственной регистрации 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ОС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о регистраци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депутатов об утверждении границ территор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аве ТОС должны быть устано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ТОС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. Уставу муниципального образования Макарьев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изменений и дополнений в Устав ТОС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, вносимых в Устав ТОС,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сельсовета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отказывает в регистрации изменений и дополнений, вносимых в Устав ТОС 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. Уставу муниципального образования Макарьев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реестра Уставов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Администрация сельсовета ведет реестр Уставов ТОС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естр Уставов ТОС содержит информацию о прошедших регистрацию Уставах ТОС и внесенных изменения и дополнениях в Уставы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сельсовета в течение 3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ей сельсовета в течение 3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егистрации Устава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в муниципальном </w:t>
      </w:r>
    </w:p>
    <w:p>
      <w:pPr>
        <w:pStyle w:val="Style16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и Макарьевский сельсо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80"/>
        <w:gridCol w:w="1393"/>
        <w:gridCol w:w="1465"/>
        <w:gridCol w:w="1009"/>
        <w:gridCol w:w="1356"/>
        <w:gridCol w:w="1009"/>
        <w:gridCol w:w="127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принятия решения о регистрации Устава, изменений и дополнений в Уст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шения сельского Совета депутатов об установлении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С (полное и сокращенно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прекращения деятельности ТО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37:00Z</dcterms:created>
  <dc:creator>Юрист</dc:creator>
  <dc:description/>
  <cp:keywords/>
  <dc:language>en-US</dc:language>
  <cp:lastModifiedBy>celixoz-priemnai</cp:lastModifiedBy>
  <cp:lastPrinted>2019-06-26T14:34:00Z</cp:lastPrinted>
  <dcterms:modified xsi:type="dcterms:W3CDTF">2019-06-26T06:43:00Z</dcterms:modified>
  <cp:revision>11</cp:revision>
  <dc:subject/>
  <dc:title/>
</cp:coreProperties>
</file>