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МАКАРЬЕ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/>
          <w:b w:val="false"/>
          <w:spacing w:val="84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6. 2019                                                                                                            № 13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акарьевка</w:t>
      </w:r>
    </w:p>
    <w:p>
      <w:pPr>
        <w:pStyle w:val="TextBody"/>
        <w:ind w:right="55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имущества, находящегося в муниципальной собственности  муниципального образования Макарьевский сельсовет при его приватизации, утвержденный решением сельского Совета депутатов  от 26.12.2012 № 6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29.06.2015 № 180-ФЗ, от 30.07.2016 № 366-ФЗ)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оплаты имущества, находящегося в муниципальной собственности  муниципального образования Макарьевский сельсовет при его приват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шением сельского Совета депутатов  от </w:t>
      </w:r>
      <w:r>
        <w:rPr>
          <w:rFonts w:cs="Times New Roman" w:ascii="Times New Roman" w:hAnsi="Times New Roman"/>
          <w:sz w:val="28"/>
          <w:szCs w:val="28"/>
        </w:rPr>
        <w:t>26.1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О.Н.Алпат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3:00Z</dcterms:created>
  <dc:creator>Юрист</dc:creator>
  <dc:description/>
  <cp:keywords/>
  <dc:language>en-US</dc:language>
  <cp:lastModifiedBy>celixoz-priemnai</cp:lastModifiedBy>
  <cp:lastPrinted>2019-06-24T09:31:00Z</cp:lastPrinted>
  <dcterms:modified xsi:type="dcterms:W3CDTF">2019-06-24T07:53:00Z</dcterms:modified>
  <cp:revision>10</cp:revision>
  <dc:subject/>
  <dc:title/>
</cp:coreProperties>
</file>