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6.2019                                                                                                      № 10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Макарьевк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Макарьевский сельсовет Топчихинского района Алтайского края, утвержденные решением сельского Совета депутатов от 25.09.2018 № 22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Макарьевский сельсовет Топчихинского района Алтайского края, утвержденные решением сельского Совета депутатов от 25.09.2018 № 22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Макарьевский сельсовет Топчихинского района Алтайского края, утвержденные решением сельского Совета депутатов от 25.09.2018 № 22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2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Макарьев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О.Н. Алпатова                </w:t>
      </w:r>
    </w:p>
    <w:p>
      <w:pPr>
        <w:pStyle w:val="Normal"/>
        <w:spacing w:lineRule="atLeast" w:line="240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Макарьевка</w:t>
        <w:tab/>
        <w:tab/>
        <w:tab/>
        <w:tab/>
        <w:tab/>
        <w:t xml:space="preserve">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Макарьев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Макарьев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ьевского сельсов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92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Макарьевка, ул. Центральная, д. 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2-61-9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а  Администр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карьевского сельсовет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Ф.И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Макарьевского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9:00Z</dcterms:created>
  <dc:creator>Юрист</dc:creator>
  <dc:description/>
  <cp:keywords/>
  <dc:language>en-US</dc:language>
  <cp:lastModifiedBy>celixoz-priemnai</cp:lastModifiedBy>
  <cp:lastPrinted>2019-06-24T09:29:00Z</cp:lastPrinted>
  <dcterms:modified xsi:type="dcterms:W3CDTF">2019-06-24T07:51:00Z</dcterms:modified>
  <cp:revision>13</cp:revision>
  <dc:subject/>
  <dc:title/>
</cp:coreProperties>
</file>