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 06.2019                                                                                                                   №  8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18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доклад главы сельсовета Алпатовой О.Н.  о деятельности главы  сельсовета по осуществлению полномочий в соответствии с Уставом муниципального образования Макарьевский  сельсовет Топчихинского района Алтайского края в 2018 году,  руководствуясь Уставом муниципального образования Макарьевский сельсовет, сельский Совет депутатов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Доклад главы сельсовета Алпатовой О.Н.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18 году принять к сведению (доклад 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ельскому Совету депутатов активизировать работу п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Cs w:val="28"/>
        </w:rPr>
        <w:t xml:space="preserve">                                                                               О.Н.Алп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 главы сельсовета о результатах деятельности по осуществлению полномочий в соответствии с Уставом муниципального образования Макарьевский сельсовет Топчихинского района Алтайского края в 2018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важаемые депутаты и приглашенны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Уставу муниципального образования Макарьевский сельсовет глава сельсовета является высшим должностным лицом поселения и исполняет полномочия председателя сельского Совета депутатов на непостоянной основе, подконтролен и подотчётен населению и сельскому Совету  депутатов и п</w:t>
      </w:r>
      <w:r>
        <w:rPr>
          <w:color w:val="000000"/>
          <w:szCs w:val="28"/>
        </w:rPr>
        <w:t xml:space="preserve">редставляет Совету депутатов ежегодные отчеты о результатах своей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оворить обособленно о деятельности главы сельсовета, не затрагивая деятельности сельского Совета депутатов, невозможно. Мы совместно работаем с сентября 2017 года, и нам есть о чем сказать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Часть полномочий касается организации деятельности сельского Совета  депутатов, которая включает в себя планирование, подготовку и проведение сессий, заседаний постоянной комиссий, дальнейшего контроля за исполнением решений. Согласно Регламента необходимо соблюсти перечень процедурных предписаний при подготовке сессии: издать распоряжение о ее созыве, утвердить план мероприятий по подготовке и ее проведению, проект повестки дня, подготовить в срок проекты правовых актов и получить на них заключения прокуратуры, подготовить план ведения сессии, обеспечить информирование депутатов и населения о времени, месте проведения сессии,  обсуждаемых вопросах через информационные стенды в Администрации сельсовета и в селе Михайловка, в селе Лаврентьевка обеспечить явку депутатов и приглашенных и многое другое. Ответственность за это несет глава сельсове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абота сельского Совета депутатов проводилась в соответствии с годовым планом правотворческой, контрольной и организационной деятельности. Особое внимание уделялось совершенствованию Устава муниципального образования Макарьевский сельсовет вследствие изменения законодательства. 26 июня 2018 года в связи с необходимостью приведения отдельных  положений Устава в соответствии с Федеральными законами сельским Советом депутатов были приняты изменения и дополнения в   Устав муниципального образования Макарьевский сельсовет Топчихинского района Алтайского кра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ыли приняты и другие нормативно-правовые акты, необходимые для развития поселения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авил благоустройства территории муниципального образования Макарьевский сельсовет Топч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147" w:leader="none"/>
          <w:tab w:val="left" w:pos="5112" w:leader="none"/>
          <w:tab w:val="left" w:pos="7891" w:leader="none"/>
        </w:tabs>
        <w:ind w:firstLine="576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-   Положение    о    порядке    реализации    правотворческой</w:t>
        <w:br/>
      </w:r>
      <w:r>
        <w:rPr>
          <w:color w:val="000000"/>
          <w:spacing w:val="-4"/>
          <w:szCs w:val="28"/>
        </w:rPr>
        <w:t>инициативы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граждан</w:t>
      </w:r>
      <w:r>
        <w:rPr>
          <w:color w:val="000000"/>
          <w:szCs w:val="28"/>
        </w:rPr>
        <w:tab/>
        <w:t>в</w:t>
        <w:tab/>
      </w:r>
      <w:r>
        <w:rPr>
          <w:color w:val="000000"/>
          <w:spacing w:val="-3"/>
          <w:szCs w:val="28"/>
        </w:rPr>
        <w:t>муниципальном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образовании Макарьевский сельсовет Топч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рядок и размеры дополнительных выплат, входящих в денежное содержание муниципальных служащих Администрации Макарь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а Топчихинского района Алтайского края 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ганизации и проведения публичных слушаний в муниципальном образовании Макарь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льским Советом депутатов шестого  созыва очередные сессии  проводятся согласно утвержденному плану на год в соответствии с Уставом не реже одного раза в три месяца. Так в 2018 году сельским Советом депутатов проведено 7 сессий, в том числе 4 очередных, 3 внеочередных, принято 34 решения, из них 12 нормативных правовых а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годня сельский Совет депутатов обладает системой муниципальных правовых актов, необходимых для регулирования отношений, возникающих при решении вопросов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территории сельсовета действует следующие целевые муниципальные программы:</w:t>
      </w:r>
    </w:p>
    <w:p>
      <w:pPr>
        <w:pStyle w:val="Normal"/>
        <w:ind w:firstLine="720"/>
        <w:jc w:val="both"/>
        <w:rPr>
          <w:szCs w:val="28"/>
        </w:rPr>
      </w:pPr>
      <w:r>
        <w:rPr/>
        <w:t>- развитие культуры на территории Макарьевского сельсовета на 2018 – 2022 годы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Макарьевский сельсовет на 2018-2022 г.г.»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филактики правонарушений в муниципальном образовании Макарьевский сельсовет Топчихинского района Алтайского края на 2018-2020 годы;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ервичных мер пожарной безопасности  на территории Макарьевского сельсовета  на 2018-2022 год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физической культуры и спорта на территории Макарьевского сельсовета на 2018-2022 годы;</w:t>
      </w:r>
    </w:p>
    <w:p>
      <w:pPr>
        <w:pStyle w:val="Normal"/>
        <w:ind w:firstLine="709"/>
        <w:rPr/>
      </w:pPr>
      <w:r>
        <w:rPr>
          <w:szCs w:val="28"/>
        </w:rPr>
        <w:t>- к</w:t>
      </w:r>
      <w:r>
        <w:rPr>
          <w:rFonts w:eastAsia="Calibri"/>
          <w:szCs w:val="28"/>
          <w:lang w:eastAsia="en-US"/>
        </w:rPr>
        <w:t>омплексные меры противодействия злоупотреблению наркотиками и их незаконному обороту на территории Макарьевского сельсовета» на 2018 - 2021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благоустройство территории  муниципального образования Макарьевский сельсовет     Топчихинского района Алтайского края;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 развития и поддержки малого предпринимательства на территории Макарьевского сельсовета на 2014-2020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Ход исполнения данных программ  контролируется постоянной комиссией по бюджету и вопросам местного самоуправления и заслушивается на сессиях сельск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яется полномочие по подписанию протоколов сессий, которые вместе с принятыми решениями подлежат постоянному хранению, копии передаются в прокуратуру и Администрацию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слеживаются требования Устава,   представляются главой Администрации сельсовета ежегодные отчеты </w:t>
      </w:r>
      <w:r>
        <w:rPr>
          <w:color w:val="000000"/>
          <w:spacing w:val="-1"/>
          <w:szCs w:val="24"/>
        </w:rPr>
        <w:t xml:space="preserve">о результатах своей деятельности и деятельности Администрации сельсовета, доклады об исполнении бюджета сельсовета. Постоянная комиссия ежегодно заслушивает отчеты об исполнении  бюджета сельсовета за квартал, полугодие, 9 месяцев отчетного года. </w:t>
      </w:r>
    </w:p>
    <w:p>
      <w:pPr>
        <w:pStyle w:val="Normal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Заседания комиссии проходят эффективно и конструктивно, все возникающие вопросы разрешаются на комиссии, вследствие этого депутаты на сессии подготовлены, разбираются в поставленных вопросах, сама сессия проходит более эффективно и оператив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дним из полномочий согласно Уставу является организация приёма граждан, рассмотрение обращений граждан. Прием граждан по личным вопросам ведется, как правило на избирательном округе. За 2018 год устные обращения граждан касались в основном таких жизненно-важных, социально значимых вопросов, ка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стояние водоснаб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седские споры, разноглас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стояние наших доро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дицинское обслужи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зовое обслужи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лефонная связ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разъяснении положений закона Алтайского края от 07.12.2009           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сем данным вопросам даны консуль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беспечения гласности и учёта общественного мнения проводятся публичные слушания по проектам Устава муниципального образования, правилам благоустройства, бюджета сельсовета и отчета о его исполнении. Проекты документов и объявления о приеме предложений и замечаний к проектам от населения обнародуются на информационных стендах в Администрации сельсовета и в селе Михайловка, в селе Лаврентьевка и размещаются на официальном сайте муниципального образования Топчихинский район. Однако данная форма участия населения в осуществлении местного самоуправления не используется, на публичных слушаниях по проектам исполнения бюджета сельсовета, Устава сельсовета,  участвую  в основном  только депутаты сельсовета и должностные лица Администрации сельсовета.</w:t>
      </w:r>
    </w:p>
    <w:p>
      <w:pPr>
        <w:pStyle w:val="Normal"/>
        <w:ind w:firstLine="720"/>
        <w:jc w:val="both"/>
        <w:rPr/>
      </w:pPr>
      <w:r>
        <w:rPr/>
        <w:t xml:space="preserve">Депутаты сельского Совета присутствуют на конференциях, собраниях граждан и иных социально-значимых мероприятиях села и района. </w:t>
      </w:r>
    </w:p>
    <w:p>
      <w:pPr>
        <w:pStyle w:val="Normal"/>
        <w:ind w:firstLine="720"/>
        <w:jc w:val="both"/>
        <w:rPr/>
      </w:pPr>
      <w:r>
        <w:rPr/>
        <w:t>Рекомендую депутатам Совета использовать возможность ежегодного отчета перед избирателями на сельских конференциях и собраниях граждан.</w:t>
      </w:r>
    </w:p>
    <w:p>
      <w:pPr>
        <w:pStyle w:val="Normal"/>
        <w:ind w:firstLine="720"/>
        <w:jc w:val="both"/>
        <w:rPr/>
      </w:pPr>
      <w:r>
        <w:rPr/>
        <w:t>Информация о сельском Совете депутатов, решения  размещаются на официальном сайте Топчихинского района</w:t>
      </w:r>
      <w:r>
        <w:rPr>
          <w:szCs w:val="28"/>
        </w:rPr>
        <w:t xml:space="preserve"> в специальном разделе «Макарьевский сельсовет. Сельский Совет депутатов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сельсовета. Многие депутаты на высоком профессиональном уровне и с высокой ответственностью решают вопросы, отнесенные к их полномочиям, при том</w:t>
      </w:r>
      <w:r>
        <w:rPr>
          <w:color w:val="993300"/>
          <w:szCs w:val="28"/>
        </w:rPr>
        <w:t xml:space="preserve">, </w:t>
      </w:r>
      <w:r>
        <w:rPr>
          <w:szCs w:val="28"/>
        </w:rPr>
        <w:t xml:space="preserve">что работа ведется на общественных началах и ежедневно занимает большую часть рабочего времени. </w:t>
      </w:r>
    </w:p>
    <w:p>
      <w:pPr>
        <w:pStyle w:val="Normal"/>
        <w:ind w:firstLine="720"/>
        <w:jc w:val="both"/>
        <w:rPr/>
      </w:pPr>
      <w:r>
        <w:rPr/>
        <w:t>На перспективу задачей остается наша совместная согласованная деятельность по соблюдению и защите прав и свобод человека, изучению и решению актуальных проблем на территории муниципального образования, укреплению авторитета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О. Н.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6:00Z</dcterms:created>
  <dc:creator>Кравцов</dc:creator>
  <dc:description/>
  <cp:keywords/>
  <dc:language>en-US</dc:language>
  <cp:lastModifiedBy>celixoz-priemnai</cp:lastModifiedBy>
  <cp:lastPrinted>2019-06-24T12:31:00Z</cp:lastPrinted>
  <dcterms:modified xsi:type="dcterms:W3CDTF">2019-06-24T07:49:00Z</dcterms:modified>
  <cp:revision>16</cp:revision>
  <dc:subject/>
  <dc:title>АДМИНИСТРАЦИЯ</dc:title>
</cp:coreProperties>
</file>