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 06.2019                                                                                                                   № 7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Сидоровский сельсовет Топчихинского района Алтайского края в 2018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слушав доклад главы сельсовета Кузнецовой О.И.  о деятельности главы  сельсовета по осуществлению полномочий в соответствии с Уставом муниципального образования Сидоровский  сельсовет Топчихинского района Алтайского края в 2018 году, 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Доклад главы сельсовета Кузнецовой О.И. о деятельности главы  сельсовета по осуществлению полномочий в соответствии с Уставом муниципального образования Сидоровский сельсовет Топчихинского района Алтайского края в 2018 году принять к сведению (доклад 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ельскому Совету депутатов активизировать работу п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тролю за  исполнением решений сельского Совета депутатов, действующих программ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Cs w:val="28"/>
        </w:rPr>
        <w:t xml:space="preserve">                                                                               О.И. 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6:00Z</dcterms:created>
  <dc:creator>Кравцов</dc:creator>
  <dc:description/>
  <cp:keywords/>
  <dc:language>en-US</dc:language>
  <cp:lastModifiedBy>user1</cp:lastModifiedBy>
  <cp:lastPrinted>2019-06-24T09:56:00Z</cp:lastPrinted>
  <dcterms:modified xsi:type="dcterms:W3CDTF">2019-06-27T04:59:00Z</dcterms:modified>
  <cp:revision>11</cp:revision>
  <dc:subject/>
  <dc:title>АДМИНИСТРАЦИЯ</dc:title>
</cp:coreProperties>
</file>