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9                                                                                                                  № 9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Сидо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 Сидоровский сельсовет Топчихинского района Алтайского края, утвержденные решением сельского Совета депутатов от 25.09.2018 № 65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2018 № 65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2018 № 65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Сидо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О.И. Кузнецов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 2019 № 9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Сидоровка </w:t>
        <w:tab/>
        <w:tab/>
        <w:tab/>
        <w:tab/>
        <w:tab/>
        <w:t xml:space="preserve">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Сидо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Сидо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доров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3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Сидоровка, ул.Октябрьская , д. 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8(38552)2-85-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 2019 № 9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дминистрацию Сидоров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Сидо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0:00Z</dcterms:created>
  <dc:creator>Юрист</dc:creator>
  <dc:description/>
  <cp:keywords/>
  <dc:language>en-US</dc:language>
  <cp:lastModifiedBy>user1</cp:lastModifiedBy>
  <cp:lastPrinted>2019-06-25T10:25:00Z</cp:lastPrinted>
  <dcterms:modified xsi:type="dcterms:W3CDTF">2019-06-25T03:26:00Z</dcterms:modified>
  <cp:revision>8</cp:revision>
  <dc:subject/>
  <dc:title/>
</cp:coreProperties>
</file>