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06. 2019                                                                                                            № 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идоров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Сидоровский сельсовет Топчихинского района  Алтайского края, утвержденное решением сельского Совета депутатов от 25.12.2012 № 7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Сидоровский сельсовет Топчихинского района  Алтайского края, утвержденное решением сельского Совета депутатов от 25.12.2012 № 7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О.И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2:00Z</dcterms:created>
  <dc:creator>Юрист</dc:creator>
  <dc:description/>
  <cp:keywords/>
  <dc:language>en-US</dc:language>
  <cp:lastModifiedBy>user1</cp:lastModifiedBy>
  <cp:lastPrinted>2019-06-25T11:02:00Z</cp:lastPrinted>
  <dcterms:modified xsi:type="dcterms:W3CDTF">2019-06-25T04:04:00Z</dcterms:modified>
  <cp:revision>10</cp:revision>
  <dc:subject/>
  <dc:title/>
</cp:coreProperties>
</file>