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КЛЮЧ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4.06</w:t>
      </w:r>
      <w:r>
        <w:rPr>
          <w:rFonts w:cs="Arial" w:ascii="Arial" w:hAnsi="Arial"/>
        </w:rPr>
        <w:t xml:space="preserve">.2019      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lang w:val="ru-RU"/>
        </w:rPr>
        <w:t>Ключи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ложения о порядке регистрации Устава территориального общественного самоуправления на территории муниципального образования Ключевский сельсовет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ставом муниципального образования Ключевский сельсовет Топчихинского района Алтайского края, </w:t>
      </w:r>
      <w:r>
        <w:rPr>
          <w:sz w:val="27"/>
          <w:szCs w:val="27"/>
        </w:rPr>
        <w:t xml:space="preserve">Ключевский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ое Положение  о порядке регистрации Устава территориального общественного самоуправления на территории муниципального образования Ключев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В.И. Смирнов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24.06.2019 № 11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орядке регистрации Устава территориального общественного самоуправления на территории муниципального образования Ключевский сельсовет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 Общие полож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определяет порядок регистрации Устава территориального общественного самоуправления (далее – ТОС) на территории муниципального образования Ключевский сельсовет Топч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ава ТОС, созданного без образования юридического лица, осуществляется Администрацией муниципального образования Ключевский сельсовет Топчихинского района Алтайского края (далее Администрация) в порядке определенном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Порядок регистрации Устава ТОС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ТОС считается учрежденным с момента регистрации Устава ТОС в Администрац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става ТОС в Администрацию пода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Устава ТО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ва экземпляра Устава ТОС, принятого учредительным собранием (конференцией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сельского Совета депутатов об утверждении границ территории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ве ТОС должны быть устано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осуществляется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Администрация в течении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Устава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Устава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Ключевский сельсовет Топчихинского района Алтайского края,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указанных в пункте 2.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орядок регистрации изменений и дополнений в Устав ТОС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 Администрация в течении 10 дней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изменений и дополнений, вносимых в Устав ТОС федеральному законодательству, законодательству Алтайского края, Уставу муниципального образования Ключевский сельсовет Топчихинского района Алтайского края,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я документов, указанных в пункте 3.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тказ в регистрации изменений и дополнений, вносимых в  Устав ТОС не является препятствием к повторному представлению документов для регистрации изменений и дополнений, вносимых в Устав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Ведение реестра уставов ТОС</w:t>
      </w:r>
    </w:p>
    <w:p>
      <w:pPr>
        <w:pStyle w:val="Normal"/>
        <w:autoSpaceDE w:val="false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 Администрация ведет реестр уставов ТОС (приложение № 1)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и 10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4.4. Администрацией в течении 10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ложению о порядке регистрации Устава территориального общественного самоуправления на территории муниципального образования Ключев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ЕСТ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в территориального общественного самоуправления в муниципальном образовании Ключевский сельсовет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72"/>
        <w:gridCol w:w="1554"/>
        <w:gridCol w:w="1694"/>
        <w:gridCol w:w="1269"/>
        <w:gridCol w:w="1274"/>
        <w:gridCol w:w="1195"/>
        <w:gridCol w:w="106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го а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гистрации устава, внесения изменения в уст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С (полное и сокращенно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внесшего за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снование прекращения деятельности Т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внесшего запис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0:00Z</dcterms:created>
  <dc:creator>Юрист</dc:creator>
  <dc:description/>
  <cp:keywords/>
  <dc:language>en-US</dc:language>
  <cp:lastModifiedBy>user1</cp:lastModifiedBy>
  <cp:lastPrinted>2019-06-18T17:45:00Z</cp:lastPrinted>
  <dcterms:modified xsi:type="dcterms:W3CDTF">2019-06-25T03:08:00Z</dcterms:modified>
  <cp:revision>8</cp:revision>
  <dc:subject/>
  <dc:title/>
</cp:coreProperties>
</file>