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ЛОДАР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spacing w:before="0" w:after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6.2019                                                                                                                № 2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Володарка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егистрации Устава территориального общественного самоуправления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Володарский сельсовет Топчихинского района Алтайского края, сельский Совет депутатов 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гистрации Устава территориального общественного самоуправления муниципальном образовании Володарский сель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А.А. Сып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 депутатов от 27.06.2019 № 2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регистрации Устава территориального общественного самоуправления в муниципальном образовании Володарский сельсовет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регистрации Устава территориального общественного самоуправления (далее - ТОС) муниципальном образовании Володар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става территориального общественного самоуправления (далее – Устав ТОС), созданного без образования юридического лица, осуществляется Администрацией муниципального образования Володарский сельсовет (далее Администрация) в порядке, определенном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ТОС в соответствии с его Уставом является юридическим лицом, оно подлежит государственной регистрации в организационно-правовой форме некоммерческой организации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истрации Устава ТОС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считается учрежденным с момента регистрации Устава ТОС в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Устава ТОС в Администрацию сельсовета под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 о регистрации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экземпляра Устава ТОС, принятого учредительным собранием (конференц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отокола учредительного собрания (конференции), в котором содержатся принятые решения об организации и осуществлении ТОС на определенной территории, наименование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ельского Совета депутатов об утверждении границ территории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ставе ТОС должны быть устано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, на которой осуществляется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задачи, формы и основные направления деятельности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, прекращения полномочий, права и обязанности, срок полномочий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нятия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кращения осуществления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в течение 15 дней рассматривает представленные документы 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гистрации Устава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регистрации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ция отказывает в регистрации ТОС 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Устава ТОС федеральному законодательству, законодательству Алтайского края. Уставу муниципального образования Володарский сельсовет,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указанных в пункте 2.1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Уставе ТОС информации, указанной в пункте 2.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каз в регистрации Устава ТОС не является препятствием к повторному представлению документов для регистрации Устава ТОС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истрации изменений и дополнений в Устав ТОС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изменений и дополнений, вносимых в Устав ТОС, в Администрацию сельсовета подаются следующие документ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внесении изменений и дополнений в Устав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и дополнения, вносимые в Устав ТОС, в двух экземпля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ротокола собрания (конференции) граждан, в котором содержатся приняты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сельсовета в течение 15 дней рассматривает представленные документы 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гистрации изменений и дополнений, вносимых в Устав Т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 регистрации изменений и дополнений, вносимых в Устав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отказывает в регистрации изменений и дополнений, вносимых в Устав ТОС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изменений и дополнений, вносимых в Устав ТОС, федеральному законодательству, законодательству Алтайского края. Уставу муниципального образования Володарский сельсовет,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указанных в пункте 3.1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каз в регистрации изменений и дополнений, вносимых в Устав ТОС, не является препятствием к повторному представлению документов для регистрации изменений и дополнений, вносимых в Устав ТОС,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е реестра Уставов Т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Администрация сельсовета ведет реестр Уставов ТОС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естр Уставов ТОС содержит информацию о прошедших регистрацию Уставах ТОС и внесенных изменения и дополнениях в Уставы Т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прекращения деятельности ТОС на основании решения собрания (конференции) граждан, а также в других случаях, предусмотренных действующим законодательством, в Администрацию сельсовета в течение 3 рабочих дней предоставляется соответствующая информация с приложением документа свидетельствующего о прекращении деятельности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дминистрацией сельсовета в течение 3 дней с момента получения сведений о прекращении деятельности ТОС в реестр Уставов ТОС вносится соответствующая запис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Устава ТОС, изменений и дополнений, вносимых в Устав ТОС, может быть обжалован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регистрации Устава </w:t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го общественного </w:t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в муниципальном </w:t>
      </w:r>
    </w:p>
    <w:p>
      <w:pPr>
        <w:pStyle w:val="Style16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и Володарский сельсов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80"/>
        <w:gridCol w:w="1393"/>
        <w:gridCol w:w="1465"/>
        <w:gridCol w:w="1121"/>
        <w:gridCol w:w="1356"/>
        <w:gridCol w:w="1121"/>
        <w:gridCol w:w="127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номер принятия решения о регистрации Устава, изменений и дополнений в Уста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решения сельского Совета депутатов об установлении территор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С (полное и сокращенно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лица внесшего запис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основание прекращения деятельности ТО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лица внесшего за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8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37:00Z</dcterms:created>
  <dc:creator>Юрист</dc:creator>
  <dc:description/>
  <cp:keywords/>
  <dc:language>en-US</dc:language>
  <cp:lastModifiedBy>Пользователь</cp:lastModifiedBy>
  <dcterms:modified xsi:type="dcterms:W3CDTF">2019-06-24T03:19:00Z</dcterms:modified>
  <cp:revision>5</cp:revision>
  <dc:subject/>
  <dc:title/>
</cp:coreProperties>
</file>