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         № 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Володарский сельсовет Топчихинского района Алтайского края, утвержденное решением сельского Совета депутатов от 26.12.2012 № 6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лодарского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Володарский сельсовет Топчихинского района Алтайского края, утвержденное решением сельского Совета депутатов от 26.12.2012 № 6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Пользователь</cp:lastModifiedBy>
  <dcterms:modified xsi:type="dcterms:W3CDTF">2019-06-24T03:18:00Z</dcterms:modified>
  <cp:revision>5</cp:revision>
  <dc:subject/>
  <dc:title/>
</cp:coreProperties>
</file>