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ВОЛОДАР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7.06.2019                                                                                                                    № 18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6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рядок оплаты имущества, находящегося в муниципальной собственности  муниципального образования Володарский сельсовет Топчихинского района Алтайского края при его приватизации, утвержденный решением сельского Совета депутатов  от 26.12.2012 № 67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 (в ред. Федераль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в от 29.06.2015 № 180-ФЗ, от 30.07.2016 № 366-ФЗ), руководствуясь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6"/>
          <w:szCs w:val="26"/>
        </w:rPr>
        <w:t>реши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рядок оплаты имущества, находящегося в муниципальной собственности  муниципального образования Володарский сельсовет Топчихинского района Алтайского края при его приватизации, утвержденный решением сельского Совета депутатов  от 26.12.2012 № 6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»;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и рефинансир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упатель вправе оплатить приобретаемое муниципальное имущество досрочно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     А.А. Сып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326A6A687D8184D80F459CEC1790F65EDD4799D005FA78F38EC82C76E0CCAF4F7C69813F015E43V8q5E" TargetMode="External"/><Relationship Id="rId3" Type="http://schemas.openxmlformats.org/officeDocument/2006/relationships/hyperlink" Target="consultantplus://offline/ref=97018F8054B437F909F61575EC9B196375DA2851A45578F695A0FA48CC4626D909F96DF0520CA098A2C98D30c5PBG" TargetMode="External"/><Relationship Id="rId4" Type="http://schemas.openxmlformats.org/officeDocument/2006/relationships/hyperlink" Target="consultantplus://offline/ref=DA259E672F5F0B71E1E45ABB3BE381B6BB2A5C48705DFA3FCC23C3B2CDBCI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Пользователь</cp:lastModifiedBy>
  <dcterms:modified xsi:type="dcterms:W3CDTF">2019-06-24T03:18:00Z</dcterms:modified>
  <cp:revision>6</cp:revision>
  <dc:subject/>
  <dc:title/>
</cp:coreProperties>
</file>