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___.06.2019                                                                                       № 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имущества, находящегося в муниципальной собственности  муниципального образования Ключевский сельсовет Топчихинского района Алтайского края при его приватизации, утвержденный решением сельского Совета депутатов  от 26.12.2012 № 55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9.06.2015 № 180-ФЗ, от 30.07.2016 № 366-ФЗ), руководствуясь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оплаты имущества, находящегося в муниципальной собственности  муниципального образования Ключевский сельсовет Топчихинского района Алтайского края при его приват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В.И. Смирн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8:00Z</dcterms:created>
  <dc:creator>Юрист</dc:creator>
  <dc:description/>
  <dc:language>en-US</dc:language>
  <cp:lastModifiedBy>user1</cp:lastModifiedBy>
  <cp:lastPrinted>2019-06-18T13:08:00Z</cp:lastPrinted>
  <dcterms:modified xsi:type="dcterms:W3CDTF">2019-06-18T06:08:00Z</dcterms:modified>
  <cp:revision>5</cp:revision>
  <dc:subject/>
  <dc:title/>
</cp:coreProperties>
</file>