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КРАСНОЯР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АСПОРЯЖЕНИЕ</w:t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3.2019                                                                                                                № 5-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иемки поставленных товаров, выполненных работ (их результатов), оказанных услуг по муниципальным контрактам (далее – контракты), а также отдельных этапов исполнения контрактов, заключенных для нужд Администрации Красноярского сельсовета Топчихинского района Алтайского края (далее – Администрация сельсовета), а также проведения экспертизы результатов, предусмотренных контрактами, руководствуясь Гражданским кодексом Российской Федерации, частью 3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Уставом муниципального образования  Красноярский сельсовет Топчихинского района Алтайского края,  </w:t>
      </w:r>
      <w:r>
        <w:rPr>
          <w:spacing w:val="40"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Келину Людмилу Владимировну, заместителя главы Администрации сельсовета лицом, ответственным за приемку поставленных товаров, выполненных работ или оказанных услуг, результатов отдельных этапов исполнения контрактов, а также в случаях, предусмотренных пунктом 1 части 4 статьи 94 Федерального закона, проверку представленных поставщиками (подрядчиками, исполнителями) результатов, предусмотренных контрактами, в части их соответствия условиям контрактов (далее – уполномоченное лиц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ому лиц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водить в порядке и сроки, которые установлены в контракте, приемку поставленных товаров, выполненных работ, оказанных услуг посредством анали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ов, подтверждающих факт поставки товаров, выполнения работ (их результатов), оказания услуг, предусмотренных контрактами, на предмет соответствия указанных товаров, работ, услуг, количеству и качеству, ассортименту, годности, утвержденным образцам и формам изготовления, а также другим требованиям, предусмотренным  контрактами, включая сроки поставки товара, оказания услуг, выполнения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х поставщиком (подрядчиком, исполнителем) отчетных документов и материалов на предмет их соответствия требованиям законодательства Российской Федерации и условиям контрактов (если такие требования установлены), а также установления наличия предусмотренного условиями контрактов количества экземпляров и копий отчетных документов и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прашивать при необходимости у поставщика (подрядчика, исполнителя) недостающие отчетные документы и материалы, предусмотренные условиями контрактов, а также получать разъяснения по представленным документам и материал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оставлять по результатам проведенной приемки поставленных товаров, выполненных работ, оказанных услуг, предусмотренных контрактами в случае их соответствия условиям контракта документ о приемке товаров, выполненных (работ, услуг) либо письменный отказ с приложением протокола разногласий, содержащий указание на выявленные недостатки по количеству, комплектности, объему, качеству или безопасности товаров (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тражать в документах, указанных в пункте 2.3. настоящего распоряжения, информацию о результатах экспертизы и направлять в срок не позднее одного рабочего дня с даты приемки поставленного товара (выполненной работы, оказанной услуги) заверенные в установленном порядке их электронные коп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репленному бухгалтеру-экономисту централизованной бухгалтерии комитета по финансам, налоговой и кредитной политике администрации района для оплаты поставленных товаров (выполненных работ, оказанных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ному специалисту - контрактному управляющему отдела муниципального заказа Администрации района для внесения в единую информационную систему в сфере закупо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ременного отсутствия уполномоченного лица (отпуск, командировка, болезнь  и  пр.)  исполнение его обязанностей возлагать на Яковченко Василия Дмитриевича, исполняющего полномочия главы Администрации сель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В.Д.Яковченк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 данным распоряжением ознакомлен(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/____________________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   (Ф.И.О.)</w:t>
      </w:r>
    </w:p>
    <w:p>
      <w:pPr>
        <w:pStyle w:val="Normal"/>
        <w:tabs>
          <w:tab w:val="clear" w:pos="708"/>
          <w:tab w:val="left" w:pos="3525" w:leader="none"/>
          <w:tab w:val="left" w:pos="6480" w:leader="none"/>
        </w:tabs>
        <w:rPr/>
      </w:pPr>
      <w:r>
        <w:rPr>
          <w:sz w:val="26"/>
          <w:szCs w:val="26"/>
        </w:rPr>
        <w:t>______________/____________________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   (Ф.И.О.)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03:00Z</dcterms:created>
  <dc:creator>Comp2</dc:creator>
  <dc:description/>
  <cp:keywords/>
  <dc:language>en-US</dc:language>
  <cp:lastModifiedBy>Krasnoirka</cp:lastModifiedBy>
  <cp:lastPrinted>2019-02-21T11:01:00Z</cp:lastPrinted>
  <dcterms:modified xsi:type="dcterms:W3CDTF">2019-03-04T08:43:00Z</dcterms:modified>
  <cp:revision>81</cp:revision>
  <dc:subject/>
  <dc:title>РОССИЙСКАЯ ФЕДЕРАЦИЯ</dc:title>
</cp:coreProperties>
</file>