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КРАСНОЯР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09.01.2019                                                                                                           № 4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ind w:firstLine="85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6, 119 Трудового Кодека Российской Федерации, </w:t>
      </w:r>
      <w:r>
        <w:rPr>
          <w:color w:val="000000"/>
          <w:sz w:val="28"/>
          <w:szCs w:val="27"/>
        </w:rPr>
        <w:t>с пунктами 5, 8 статьи 6 закона Алтайского края от 07.12.2007             № 134-ЗС «О муниципальной службе в Алтайском крае</w:t>
      </w:r>
      <w:r>
        <w:rPr>
          <w:color w:val="000000"/>
          <w:sz w:val="27"/>
          <w:szCs w:val="27"/>
        </w:rPr>
        <w:t xml:space="preserve">», руководствуясь Уставом муниципального образования Красноярский сельсовет Топчихинского района Алтайского края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аспоряжаюсь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ненормированный служебный день муниципальным служащим, замещающим главные должности муниципальной служб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становить, что предоставление дополнительного оплачиваемого отпуска за ненормированный служебный день осуществляется в следующем порядк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основанием является заявление муниципального служащего                   с указанием даты начала отпуск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ый отпуск за ненормированный служебный день может быть присоединен к основному отпуску или предоставляться отдельно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настоящего распоряжения возложить           на заместителя главы 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 xml:space="preserve">                 В.Д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2:00Z</dcterms:created>
  <dc:creator>-</dc:creator>
  <dc:description/>
  <cp:keywords/>
  <dc:language>en-US</dc:language>
  <cp:lastModifiedBy>pione</cp:lastModifiedBy>
  <cp:lastPrinted>2019-02-19T17:46:00Z</cp:lastPrinted>
  <dcterms:modified xsi:type="dcterms:W3CDTF">2019-04-06T13:50:00Z</dcterms:modified>
  <cp:revision>8</cp:revision>
  <dc:subject/>
  <dc:title>РОССИЙСКАЯ ФЕДЕРАЦИЯ</dc:title>
</cp:coreProperties>
</file>