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КРАСНОЯ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1.2019          </w:t>
        <w:tab/>
        <w:tab/>
        <w:tab/>
        <w:tab/>
        <w:tab/>
        <w:tab/>
        <w:tab/>
        <w:tab/>
        <w:tab/>
        <w:t xml:space="preserve">     №  2/1-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сельсовет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я руководителей учреждений, организаций, находящихся на территории сельсовета, в  соответствии с разделом 3 Регламента работы Администрации Красноярского сельсовета «Планирование работы Администрации сельсовета» р а с п о р я ж а ю с 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Администрации Красноярского сельсов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. 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 Администрации сельсовета от 09.01.2018  №  2-р «О плане работы Администрации сельсовета на 2018 год»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рас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В.Д. Яков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о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9.01.2019  № 2/1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ЕРСПЕКТИВНЫЙ ПЛАН  РАБО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ов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ние экономических условий для работы организаций, учреждений, находящихся на территории сельсовета. Формирование и исполнение доходной части бюджет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ациональное использование бюджетных средств, их экономия, привлечение дополнительных доходов. Энергосбере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стойчивое функционирование объектов жилищно-коммунального хозяйства, транспор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и поддержка населения при помощи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е населения Администрации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благоустроенного облика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сель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местного самоуправл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 «Об общих принципах организации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алендарный план  проведения основных мероприятий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онедельник – планерка при главе Администрации сельсовета с руководителями организаций, учреждений, находящихся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понедельник и пятница – прием граждан по личным вопросам главой Администрации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вторник и четверг – прием граждан по личным вопросам заместител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вторник – день общественных самодея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и четвертый четверг – заседание административной комиссии пр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тая среда третьего месяца каждого квартала –  сессия Краснояр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я среда месяца – заседание Совет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пятница каждого месяца – выезд в малые села: п. Нагорный, п. Староал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и четвертая пятница- планерка при главе Администрации сельсовета работников Администрации сельсовета и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Подготовить материалы и принять участие в работе Красноярского сель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 деятельности  главы Администрации сельсовета, Администрации сельсовета по решению вопросов местного значения и отдельных государственных полномочи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муниципального образования Красноярский сельсовет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- О ходе выполнения Программы «Об обеспечении первичных мер пожарной безопасности в муниципальном образовании Красноярский сельсовет Топчихинского района Алтайского края на 2018-2022 годы, утвержденной постановлением Администрации сельсовета №36 от 14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Красноярский  сельсовет Топчихинского района Алтайского кра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хманова Т.А., глава сельсов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>- О ходе выполнения  Программы профилактики правонарушений в муниципальном образовании Красноярский сельсовет, утвержденной постановлением    Администрации  сельсовета от 16.01.2017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Красноярский сельсовет Топчихинского 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по бюджету и  местному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расноярского сельского Совета депутатов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 за подготовку: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существление деятельности Совета Администрации по особому плану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уществить следующие организационные мероприят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0"/>
        <w:gridCol w:w="2370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и при главе  Администрации сель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по личным вопро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по понедельник, четверг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проверка исполнения документов вышестоящих органов и собстве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рассмотрения на Совете Администр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0"/>
        <w:gridCol w:w="2370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сессий сельского Совета депута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, руководители организаций,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проведении заседаний постоянных комисс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й при Администрации сельсовета: административной, Совета обществ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 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исьменными и устными обращениями гражд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т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обществен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льского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в населенных пунктах Красноярского сель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благоустройства и озеленения территории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Правотворческая  деятельнос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 Подготовка проекта МПА «О внесении изменений и дополнений в Устав муниципального образования Красноярский сельсовет Топчихинского района Алтайского края» в целях приведения Устава муниципального образования Красноярский сельсовет Топчихинского района Алтайского края в соответствие с действующим законодательств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Разработка новых и приведение в соответствие с действующим законодательством принятых ранее МПА в сфере </w:t>
      </w:r>
      <w:r>
        <w:rPr>
          <w:rFonts w:eastAsia="Calibri"/>
          <w:sz w:val="28"/>
          <w:szCs w:val="28"/>
          <w:lang w:eastAsia="en-US"/>
        </w:rPr>
        <w:t>организации и осуществления муниципального контрол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иведение МПА Администрации сельсовета в  сфере градостроительной деятельности в соответствие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новых и приведение в соответствие с действующим законодательством принятых ранее МПА в сфере законодательства о чрезвычайных ситуация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ведение нормативных правовых актов Администрации сельсовета в соответствие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Мероприятия в области осуществления контрольн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ировать ход выполнения постановлений Администрации сельсовета, согласно Реестра действующих нормативно-правовых актов (положений, порядков), принятых Администрацией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 сельсовета                                               В.Д. 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0:00Z</dcterms:created>
  <dc:creator>Бухгалтерия</dc:creator>
  <dc:description/>
  <cp:keywords/>
  <dc:language>en-US</dc:language>
  <cp:lastModifiedBy>pione</cp:lastModifiedBy>
  <cp:lastPrinted>2018-01-22T11:24:00Z</cp:lastPrinted>
  <dcterms:modified xsi:type="dcterms:W3CDTF">2019-06-14T17:11:00Z</dcterms:modified>
  <cp:revision>5</cp:revision>
  <dc:subject/>
  <dc:title>РОССИЙСКАЯ  ФЕДЕРАЦИЯ</dc:title>
</cp:coreProperties>
</file>