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КРАСНОЯ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09.01.2019           </w:t>
        <w:tab/>
        <w:tab/>
        <w:tab/>
        <w:tab/>
        <w:tab/>
        <w:tab/>
        <w:tab/>
        <w:tab/>
        <w:tab/>
        <w:t xml:space="preserve">           № 1 - 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ответственности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труда и противопожар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«Об основах охраны труда в Российской Федерации» и в целях организации работы по охране труда и обеспечения ответственности должностных лиц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а ю с 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ее руководство и ответственность за организацию работы по обеспечению здоровых и безопасных условий труда работников Администрации сельсовета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ветственность за организацию работы по охране труда и противопожарной безопасности   по Администрации сельсовет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ветственному лицу в  пятидневный срок провести обуч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 и противопожарной безопасности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Администрации сельсовета от 09.01.2018 № 1-р «О возложении ответственности за охрану труда и противопожарную безопасность на должностных лиц Администрации сельсовет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Администрации сельсовета                                                 В.Д. Яковченко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8:00Z</dcterms:created>
  <dc:creator>Бухгалтерия</dc:creator>
  <dc:description/>
  <cp:keywords/>
  <dc:language>en-US</dc:language>
  <cp:lastModifiedBy>pione</cp:lastModifiedBy>
  <cp:lastPrinted>2018-01-09T15:50:00Z</cp:lastPrinted>
  <dcterms:modified xsi:type="dcterms:W3CDTF">2019-01-14T16:29:00Z</dcterms:modified>
  <cp:revision>3</cp:revision>
  <dc:subject/>
  <dc:title>РОССИЙСКАЯ  ФЕДЕРАЦИЯ</dc:title>
</cp:coreProperties>
</file>