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 к Решению сельского Совета депутатов от  27. 06. 2019 г. № 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работы по благоустройству муниципального образования Топчих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03г. № 131-ФЗ "Об общих принципах организации местного самоуправления в Российской Федерации" полномочия в сфере благоустройства территории отнесены к компетенции органов местного самоуправления. В связи с этим Постановлением Администрации Топчихинского сельсовета от 19.02.2019г. № 14 утверждена муниципальная программа «Благоустройство территории  муниципального образования  Топчихинский сельсовет Топчихинского района  Алтайского края  на  2019 - 202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в указанной сфере по с.Топчиха на 2019 год составляет 7255,4 т.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решением Топчихинского сельского Совета депутатов от 19.12.2018г. № 27 утверждены правила благоустройства муниципального образования Топчихинский сельсовет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 являются основополагающим документом, регламентирующим весь спектр вопросов содержания объектов благоустройства, уборки территорий различной принадлежности и функцион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бота по благоустройству территории Топчихинского сельсовета проводится в соответствии с планом мероприятий, утвержденных Постановлением Администрации Топчихинского сельсовета от 09.04.2019г.  № 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ключает в себя: проведение весеннего месячника по благоустройству, озеленению и санитарной очистке населенного пункта; проведение субботника по благоустройству организациями всех форм собственности и жителями села; благоустройство территории мемориала, благоустройство прилегающих территорий к домам, в которых проживают ветераны и участники ВОВ; санитарная уборка кладбища; разбивка цветочных клумб и посадка цветов; ликвидация несанкционированных свалок; приведение в надлежащее состояние улиц, проведение рейдов по благоустройству, контроль за соблюдением правил благоустройства муниципального образования Топчихинский сельсовет; посадка зеленых насаждений на территории Топчихинского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 запланированные мероприятия выполняются, этому способствуют субботники и санитарные пятницы по благоустройству территорий, в которых принимают участие коллективы предприятий и организаций, жители села. Работы по благоустройству широко освещаются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 празднованию 74-й годовщины Победы в Великой Отечественной Войне проведены работы по ремонту постаментов на Мемориале землякам, погибшим в годы Великой Отечественной войне (1941-1945 гг.), очистка прилегающих территорий от мусора, уборка растительности, обрезка деревьев. К данным видам работ привлекались учащиеся Топчихинской средней школы №1 и №2, работники МУП «Чистая Топчиха» и военнослужащие. Также были заменены бан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опчихинскому сельсовету на выполнение мероприятий по соблюдению Правил благоустройства, обеспечению чистоты и порядка израсходовано из местного бюджета поселения за период январь – май 2019 года 1 281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илами коллектива МУП «Чистая Топчиха» еженедельно проводятся работы по сбору мусора, ликвидируются несанкционированные свал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ведена  уборка общественного кладбища от мусор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а высадка ц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амятным знаком воинам – ликвидаторам аварии Чернобыльской АЭС высажено 15 берез и 10 берез около КГБУЗ «Топчихинская ЦР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настоящее время проводится окашивание территории и обочин дорог села, проводится обрезка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зимний период были проведены рейды по соблюдению  п.32 Правил  благоустройства,  по улицам Губина, Титова, пер.Почтовый, пер.Заготзерновский и др., были вручены предписания об устранении </w:t>
      </w:r>
      <w:r>
        <w:rPr>
          <w:rStyle w:val="StrongEmphasis"/>
          <w:b w:val="false"/>
          <w:sz w:val="28"/>
          <w:szCs w:val="28"/>
        </w:rPr>
        <w:t>нарушений правил благоустройства муниципального образования Топчихинский сельсовет Топч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рамках весеннего месячника по благоустройству были проведены рейды по улицам: Комарова,  Пушкинская, Октябрьская, были вручены предписания об устранении нарушений п.32, 14.4 правил благоустройства муниципального образования Топчихинский сельсовет Топчихинского район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же ведется работа по соблюдению правил благоустройства муниципального образования Топчихинский сельсовет со стороны руководителей организаций, предприятий и магазинов, выписываются пре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и 3 нарушителей составлены протоколы об административных правонарушениях по ст. 27 «Нарушения в области благоустройства территорий муниципальных образований» Закона Алтайского края от 10.07.2002г. № 46-ЗС «Об административной ответственности за совершение правонарушений на территории Алтайского края». Общая сумма наложенных штрафов 1000 рублей, для принудительного исполнения передан в службу судебных приставов 1 административный материал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9 года было произведено удаление аварийных и естественно усохших деревьев в с.Топчиха, в количестве более 30 штук. Аварийных деревьев на территории Топчихинского сельсовета гораздо больше, но в 2019 году, учитывая финансовую возможность, были удалены Тополя вблизи  школ, детских садов, территории ДЮЦ. На 2019 год в рамках программы «Устойчивое развитие  поселений Топчихинского района на 2013-2020 годы» запланировано капитальное строительство «Благоустройство территории  мемориала землякам, погибшим в годы Великой Отечественной войны 1941-1945гг.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2019 году  планируется обустроить парковую зону отдыха в селе Топчиха по адресу: ул. Куйбышева, 6-2 в рамках муниципальной программы «Формирование современной городской среды на территории муниципального образования Топчихинский сельсовет Топчихинского района Алтайского края на 2018-2024г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абота по подготовке заявки для участия в проекте поддержки местных инициатив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монт и замена фонарей уличного освещения по пер.Заготзерновский, Дорожный, Прудов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в сфере благоустройства для Топчихи является большое количество разрушенных, полуразрушенных и ветхих строений. Общее количество объектов по селу,  требующих сноса более 50. Основная часть это жилье, как частное, так и муниципальное. Проблема в том, что в большинстве случаев данные объекты оставлены владельцами при переезде в другую местность, при этом право собственности на объекты в установленном законом порядке не оформлено и с точки зрения закона объект фактически является бесхозяйным. Тем не менее, ведется работа по установлению собственников, оформляются соответствующие запросы в Росреестр, ведется работа с населением. Всего по селу в 2019 году снесено 1 строение на ул.Мичур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тивопожарной безопасности в мае 2019 года в пожарный надзор был направлен список заброшенных домов и земельных участков на территории Топчихинского сельсовет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 небольшое количество организаций, расположенных на территории Топчихинского сельсовета, участвуют в благоустройстве прилегающей территории, проводят субботники, организуют клумбы и цветники. Можно отметить лишь несколько, это: ООО «Орион», МКОУ Топчихинская СОШ № 2, МКОУ «Топчихинская СОШ имени Героя России Дмитрия Ерофеева», ООО «РСУ», Топчихинский районный суд Алтайского края, отдел Пенсионного фонда, ГУ МВД России «Топчихинский и другие объекты социальной сферы, которые с точки зрения благоустройства прилегающей территории и фасадов зданий могут служить примером для остальных учреждений. Благоустройством территории не занимаются: филиал  ПАО «МРСК Сибири» - «Алтайэнерго» Топчихинский РЭС, Топчихинское ОПС ФГУП «Почта России» и железнодорожная стан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сельсовета необходимо  уделять больше внимания разъяснительной работе с жителями села. Нужно проводить в больших объемах работу по озеленению, посадке цветников, деревьев и кустарников коллективами предприятий и организаций всех форм собственности. Для реализации всех мероприятий по благоустройству вопрос о проведении субботников и «санитарных дней» с привлечением общественности следует рассматривать регулярно на оперативных совещаниях руководителей предприятий и организаций, расположенных на территории нашего села.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Н. С. Кра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E0E9F8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shd w:fill="E0E9F8" w:val="clear"/>
        </w:rPr>
      </w:pPr>
      <w:r>
        <w:rPr>
          <w:sz w:val="28"/>
          <w:szCs w:val="28"/>
          <w:shd w:fill="E0E9F8" w:val="clear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8:00Z</dcterms:created>
  <dc:creator>Ларионов</dc:creator>
  <dc:description/>
  <cp:keywords/>
  <dc:language>en-US</dc:language>
  <cp:lastModifiedBy>Merkulova</cp:lastModifiedBy>
  <cp:lastPrinted>2019-06-28T09:47:00Z</cp:lastPrinted>
  <dcterms:modified xsi:type="dcterms:W3CDTF">2019-06-28T02:47:00Z</dcterms:modified>
  <cp:revision>14</cp:revision>
  <dc:subject/>
  <dc:title>Доклад главы Нагорского района на заседание рабочей группы по координации деятельности органов местного самоуправления в сфере благоустройства</dc:title>
</cp:coreProperties>
</file>