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08"/>
          <w:tab w:val="left" w:pos="11907" w:leader="none"/>
        </w:tabs>
        <w:spacing w:before="0" w:after="0"/>
        <w:ind w:right="-170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2.04.</w:t>
      </w:r>
      <w:r>
        <w:rPr>
          <w:rFonts w:cs="Times New Roman" w:ascii="Times New Roman" w:hAnsi="Times New Roman"/>
          <w:sz w:val="28"/>
          <w:szCs w:val="28"/>
        </w:rPr>
        <w:t xml:space="preserve"> 2019                                                                                                           № 19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right="-1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с.Красноярк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есеннего         месяч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,              озеленени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й очистке населенных пун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яр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целях наведения должного порядка и улучшения санитарного состояния на  территориях населенных пунктов сельсовета, руководствуясь  Уставом муниципального образования Красноярский сельсовет Топчихинского района Алтайского края, п о с т а н о в л я 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ъявить проведение весеннего месячника по благоустройству, озеленению и санитарной очистке населенных пунктов  сельсовета с 15 апреля 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мероприятий по благоустройству, озеленению и санитарной очистке (прилагается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бнародовать настоящее постановл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по выполнению настоящего постановления возлагаю на себ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В.Д.Яко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/>
        <w:ind w:left="5499" w:right="360" w:firstLine="2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/>
        <w:ind w:left="5499" w:right="360" w:firstLine="2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/>
        <w:ind w:left="5499" w:right="360" w:firstLine="2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/>
        <w:ind w:left="5499" w:right="360" w:firstLine="2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/>
        <w:ind w:left="5499" w:right="360" w:firstLine="2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322"/>
        <w:ind w:left="5499" w:righ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сельсовета от </w:t>
      </w:r>
    </w:p>
    <w:p>
      <w:pPr>
        <w:pStyle w:val="2"/>
        <w:shd w:fill="auto" w:val="clear"/>
        <w:spacing w:lineRule="exact" w:line="322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4. 2019 № 19</w:t>
      </w:r>
    </w:p>
    <w:p>
      <w:pPr>
        <w:pStyle w:val="2"/>
        <w:shd w:fill="auto" w:val="clear"/>
        <w:spacing w:lineRule="exact" w:line="322"/>
        <w:ind w:left="3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pt"/>
          <w:rFonts w:cs="Times New Roman" w:ascii="Times New Roman" w:hAnsi="Times New Roman"/>
          <w:sz w:val="28"/>
          <w:szCs w:val="28"/>
        </w:rPr>
        <w:t>ПЛАН</w:t>
      </w:r>
    </w:p>
    <w:p>
      <w:pPr>
        <w:pStyle w:val="2"/>
        <w:shd w:fill="auto" w:val="clear"/>
        <w:spacing w:lineRule="exact" w:line="322"/>
        <w:ind w:left="1320" w:right="2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ведению весеннего</w:t>
      </w:r>
    </w:p>
    <w:p>
      <w:pPr>
        <w:pStyle w:val="2"/>
        <w:shd w:fill="auto" w:val="clear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а по благоустройству, озеленению и санитарной очис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986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рганизационную работу с жителями населенных пунктов по выполнению Правил благоустройства и содержания домашних живот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благоустройству  территории памятника погибшим в 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ченко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ько Е.М.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благоустройству прилегающей к дому территории, в которой проживает вдова участника 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ченко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риведению в надлежащее состояние территорий кладби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ченко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чистку общественных и производственных территор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изводственных участков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участие в субботнике по благоустройству организаций всех форм собственности и жителей с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ченко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ремонтных работ малых архитектурных форм и элементов благоустро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ам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н для мус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ченко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весенней посадке зеленных насаждений на территории сель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егулярное скашивание травы на территории населенного пун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ликвидации несанкционированных свалок мусора и приведение в порядок территории  полигона бытовых от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стьбы крупного рога</w:t>
              <w:softHyphen/>
              <w:t>того скота, овец граждан частного сек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5:00Z</dcterms:created>
  <dc:creator>user</dc:creator>
  <dc:description/>
  <cp:keywords/>
  <dc:language>en-US</dc:language>
  <cp:lastModifiedBy>Krasnoirka</cp:lastModifiedBy>
  <cp:lastPrinted>2018-04-12T16:56:00Z</cp:lastPrinted>
  <dcterms:modified xsi:type="dcterms:W3CDTF">2019-06-14T09:09:00Z</dcterms:modified>
  <cp:revision>8</cp:revision>
  <dc:subject/>
  <dc:title/>
</cp:coreProperties>
</file>