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5.03.2019                                                                                                       №  17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целях усиления мер пожарной безопасности в весенне-летний период 2019 года, предупреждения возникновения пожаров, обеспечения организации их ликвидации, а так же для реализации Федерального закона «О пожарной безопасности», закона «О пожарной безопасности в Алтайском крае» и руководствуясь  Уставом муниципального образования Красноярский сельсовет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Утвердить план основных мероприятий по подготовке к пожароопасному сезону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рганизовать в апреле, мае 2019 года проверку противопожарного состояния жилого фонда, Красноярской средней общеобразовательной  школы, Красноярского ФАП, Красноярского сельского клуба, кладб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 особое внимание уделить на места проживания неблагополучных семей, места проживания пенсионеров и инвалидов, бесхозные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ь меры к повышению боеготовности добровольных пожарных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ть создание резерва горюче-смазрчных материалов для трактора ДТ-7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условиях устойчивой сухой, жаркой погоды, при получении штормового предупреждения организовать патрулирование силами созданной патруль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ать реагирование на сообщение о природных возгораниях, термоточки силами созданной патрульно-маневрен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комендовать руководителям предприятий и организаций всех форм собственности, главам крестьянско-фермерских хозяй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овать в апреле 2019 года проверку противопожарного состояния подведомственных территорий, объектов хозяйства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претить проведение сельхозпалов (сжигание травянистой растительности на сенокосных угодиях, стерни соломы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ериод посевной обеспечить первичными средствами пожаротушения всю сельскохозяйственную техн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директору Красноярской средней общеобразовательной школы Сидько Е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ктивизировать воспитательную работу с детьми в школе по разъяснению правил пожарной безопасности и осторожного обращения с ог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Запретить гражданам населенных пунктов сельсовет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  Контроль по выполнению настоящего постановления оставляю за собой. Об исполнении информировать до 01.09.2019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В.Д. Як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овета от 15.03.2019 №17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к пожароопасному сезону 2019</w:t>
      </w:r>
      <w:r>
        <w:rPr/>
        <w:t xml:space="preserve">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95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мероприятий по подготовке к пожароопасному сезону 2018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иссионных проверок населенных пунктов и объектов с целью оценки их готовности к пожароопасному сезо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трульных и патрульно-маневренных групп для своевременного реагирования на возникающие природные пожары, обеспечение их необходимым имуществом и автомобильным транспор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ние в готовности необходимое количество сил и сред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ервоочередных противопожарных мероприятий на землях, прилегающим к лесным массивам, очистка от сухой растительности, мусора и других горючих материалов, прокладка минерализованных поло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ФХ(по согласованию) председатель КЧС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обследований приусадебных участков, ФАП, других объектов, подверженных угрозе природных пож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 на территории сельсов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по соблюдению правил пожарной безопасности в быту и обучение действиям при угрозе природных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на информационных стендах информации материалов о защите лесов от пожа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426" w:leader="none"/>
      </w:tabs>
      <w:ind w:left="-426"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7:00Z</dcterms:created>
  <dc:creator>1</dc:creator>
  <dc:description/>
  <cp:keywords/>
  <dc:language>en-US</dc:language>
  <cp:lastModifiedBy>Krasnoirka</cp:lastModifiedBy>
  <cp:lastPrinted>2018-03-19T12:50:00Z</cp:lastPrinted>
  <dcterms:modified xsi:type="dcterms:W3CDTF">2019-06-14T10:08:00Z</dcterms:modified>
  <cp:revision>6</cp:revision>
  <dc:subject/>
  <dc:title>РОССИЙСКАЯ  ФЕДЕРАЦИЯ</dc:title>
</cp:coreProperties>
</file>