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ИД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19  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дор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  утратившим  силу   постано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овета   № 12 от 20.02.201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 организации  и  осуществлении  первич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 учета на территории  муниципальног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Сидоровский                сельсове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ого     района    Алтайского      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7.11.2006 № 719 «Положение о воинском учете», согласно ч.4 ст.7 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№ 12  от 20.02 .2018 «Об  организации  и  осуществлении  первичного воинского учета на территории  муниципального  образования      Сидоровский     сельсовет Топчихинского     района    Алтайского       края» считать 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    В.Н. Шев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Krasnoirka</dc:creator>
  <dc:description/>
  <cp:keywords/>
  <dc:language>en-US</dc:language>
  <cp:lastModifiedBy>user1</cp:lastModifiedBy>
  <cp:lastPrinted>2019-05-30T13:15:00Z</cp:lastPrinted>
  <dcterms:modified xsi:type="dcterms:W3CDTF">2019-05-30T06:16:00Z</dcterms:modified>
  <cp:revision>5</cp:revision>
  <dc:subject/>
  <dc:title/>
</cp:coreProperties>
</file>