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cs="Arial"/>
          <w:b/>
          <w:b/>
          <w:spacing w:val="84"/>
          <w:sz w:val="28"/>
        </w:rPr>
      </w:pPr>
      <w:r>
        <w:rPr>
          <w:rFonts w:cs="Arial"/>
          <w:b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sz w:val="24"/>
          <w:szCs w:val="24"/>
        </w:rPr>
        <w:t xml:space="preserve">20.06.2019                                                                                                                     № 30 </w:t>
      </w: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, руководствуясь пунктом 4 статьи 7 Федерального закона № 131-ФЗ, статьей 30 Регламента работы Администрации сельсовета, Уставом муниципального образования Володарский сельсовет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ледующее постановление Администрации сельсовета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4.10.2011 № 54 «Об утверждении Порядка создания, реорганизации, изменения типа и ликвидации муниципальных учреждений сельсовета, а также утверждения Уставов муниципальных учреждений сельсовета и внесения в них изменений»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О.С. Смета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Пользователь</cp:lastModifiedBy>
  <cp:lastPrinted>2019-06-19T12:53:00Z</cp:lastPrinted>
  <dcterms:modified xsi:type="dcterms:W3CDTF">2019-06-19T05:54:00Z</dcterms:modified>
  <cp:revision>62</cp:revision>
  <dc:subject/>
  <dc:title>АДМИНИСТРАЦИЯ  ТОПЧИХИНСКОГО  РАЙОНА</dc:title>
</cp:coreProperties>
</file>