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02.2019                                                                                                                     № 11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5.01.2019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Постановка на учет граждан, испытывающих потребность в древесине для собственных нужд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5.01.2019 № 2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Т.А. Ру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Пользователь</cp:lastModifiedBy>
  <cp:lastPrinted>2019-02-21T11:52:00Z</cp:lastPrinted>
  <dcterms:modified xsi:type="dcterms:W3CDTF">2019-02-21T05:00:00Z</dcterms:modified>
  <cp:revision>10</cp:revision>
  <dc:subject/>
  <dc:title/>
</cp:coreProperties>
</file>