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КЛЮЧЕ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07.06.2019                                                                                                             № 22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. Ключи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Ключе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 Администрации сельсовета от 10.12.2013 № 61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Федеральным законом от 04.10.2014 № 283-ФЗ «О внесении изменений в Бюджетный кодекс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Ключе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Ключе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 Администрации сельсовета от 10.12.2013 № 61 изменения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2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.2. Муниципальные программы подлежат приведению в соответствие </w:t>
      </w:r>
      <w:r>
        <w:rPr>
          <w:rFonts w:cs="Times New Roman" w:ascii="Times New Roman" w:hAnsi="Times New Roman"/>
          <w:spacing w:val="-5"/>
          <w:sz w:val="28"/>
          <w:szCs w:val="28"/>
        </w:rPr>
        <w:t>с решением о бюджете не позднее трех месяцев со дня вступления его в сил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первой   категор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       полномоч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В.И. Баткауэ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1:00Z</dcterms:created>
  <dc:creator>Юрист</dc:creator>
  <dc:description/>
  <cp:keywords/>
  <dc:language>en-US</dc:language>
  <cp:lastModifiedBy>user1</cp:lastModifiedBy>
  <cp:lastPrinted>2019-06-19T13:03:00Z</cp:lastPrinted>
  <dcterms:modified xsi:type="dcterms:W3CDTF">2019-06-20T05:35:00Z</dcterms:modified>
  <cp:revision>8</cp:revision>
  <dc:subject/>
  <dc:title/>
</cp:coreProperties>
</file>