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9                                                                                                       №  1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абазин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/>
        <w:tc>
          <w:tcPr>
            <w:tcW w:w="45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муниципального образования Хабазинский сельсовет Топчихинского района Алтайского края </w:t>
            </w:r>
          </w:p>
        </w:tc>
        <w:tc>
          <w:tcPr>
            <w:tcW w:w="504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28.09.2012 № 43 «Об утверждении Порядка формирования и ведения реестра муниципальных услуг в муниципальном образовании Хабазинский сельсовет» (в ред. от 25.12.2013 № 54), Уставом муниципального образования Хабазинский сельсовет, 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муниципального образования Хабазин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сельсовета от 17.10.2018 № 37 «Об утверждении реестра муниципальных услуг муниципального образования Хабазинский сельсовет Топчихинского района Алтайского кра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А. Разин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Хабазин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29.01.2019 № 18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ХАБАЗИН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6"/>
        <w:gridCol w:w="1589"/>
        <w:gridCol w:w="3899"/>
        <w:gridCol w:w="1653"/>
        <w:gridCol w:w="729"/>
        <w:gridCol w:w="2989"/>
        <w:gridCol w:w="19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Хабазин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Хабазинского сельсовета Топчихинск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38 «Об утверждении Административного регламента предоставления муниципальной услуги» 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18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38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1.2019 № 6 О внесении изменений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38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, проживающие на территории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05.11.2013 № 45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2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1.2019 № 10 «О внесении изме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4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2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1.2019 № 12 «О внесении изме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22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5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1.2019 № 13 «О внесении изме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6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1.2019 № 14 «О внесении изме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1.10.2016 № 2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8.08.2018 № 28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1.2019 № 15 «О внесении изме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ок из похозяйственных кни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3.04.2018 № 8 «Об утверждении Административного регламента предоставления муниципальной услуги «Выдача выписки из похозяйственной книг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9 «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3.04.2018 № 8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1.2019 № 16 «О внесении изме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3.04.2018 № 8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 являющимися членами личного подсоб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3.04.2018 № 9 «Об утверждении административного регламента предоставления муниципальной услуги           «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30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4.2018 № 9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1.2019 № 17 «О внесении изме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4.2018 № 9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(изменение, анна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4.10.2018 № 36 «Об утверждении Административного регламента предоставления муниципальной услуги «Присвоение (изменение, анна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9 № 11 «О внесении изменений в Административный регламент предоставления муниципальной услуги «Присвоение (изменение, анна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36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8.01.2019 № 7 «Об утверждении Административного регламента предоставление муниципальной услуги «Предоставление разрешения на осуществление земляных работ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8.01.2019 № 8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8.01.2019 № 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5:00Z</dcterms:created>
  <dc:creator>Chistunka</dc:creator>
  <dc:description/>
  <cp:keywords/>
  <dc:language>en-US</dc:language>
  <cp:lastModifiedBy>habazino</cp:lastModifiedBy>
  <cp:lastPrinted>2019-01-29T14:37:00Z</cp:lastPrinted>
  <dcterms:modified xsi:type="dcterms:W3CDTF">2019-01-29T07:39:00Z</dcterms:modified>
  <cp:revision>99</cp:revision>
  <dc:subject/>
  <dc:title/>
</cp:coreProperties>
</file>