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лавы Администрации, лиц замещающих муниципальные должности в Чистюньском сельсовете Топчих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8 года по 31 декабря 2018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46"/>
        <w:gridCol w:w="1559"/>
        <w:gridCol w:w="1276"/>
        <w:gridCol w:w="1134"/>
        <w:gridCol w:w="1842"/>
        <w:gridCol w:w="851"/>
        <w:gridCol w:w="992"/>
        <w:gridCol w:w="1134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ЕНИН Д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сельсов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 02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6/73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195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3А,</w:t>
              <w:br/>
              <w:t>ГАЗ 2705,</w:t>
              <w:br/>
              <w:t>Прицеп МЗСА 8177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9 94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 xml:space="preserve"> 4,</w:t>
              <w:br/>
              <w:t>УАЗ Патрио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bookmarkStart w:id="0" w:name="sub_1101"/>
            <w:r>
              <w:rPr>
                <w:sz w:val="18"/>
                <w:szCs w:val="18"/>
              </w:rPr>
              <w:t>2.</w:t>
            </w:r>
            <w:bookmarkEnd w:id="0"/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МУЛАЕВА С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0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37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83,</w:t>
              <w:br/>
              <w:t>ВАЗ 2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ДТ С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0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-40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ЦОВ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 9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РИНА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САЗ 350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0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 12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НД КРУЙЗЕР 1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ЩУК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62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4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ФАМИЛ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КАНЫГИН В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30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АКОВ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23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06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ЛЯЩЕНКО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  <w:r>
              <w:rPr>
                <w:sz w:val="18"/>
                <w:szCs w:val="18"/>
              </w:rPr>
              <w:t xml:space="preserve"> 212300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аз 969 «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 19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ОСЕЕВСКИЙ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95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 41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 27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ЭНД КРУЙЗЕР ПРАДА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MIGHTY</w:t>
            </w:r>
            <w:r>
              <w:rPr>
                <w:sz w:val="18"/>
                <w:szCs w:val="18"/>
              </w:rPr>
              <w:t>,</w:t>
              <w:br/>
              <w:t>Мотолодка «Казанк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КАШКА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ЙС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ЧЕРНЫШЕ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85 96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19:00Z</dcterms:created>
  <dc:creator>Глушков</dc:creator>
  <dc:description/>
  <cp:keywords/>
  <dc:language>en-US</dc:language>
  <cp:lastModifiedBy>i.do</cp:lastModifiedBy>
  <cp:lastPrinted>2018-04-18T08:58:00Z</cp:lastPrinted>
  <dcterms:modified xsi:type="dcterms:W3CDTF">2019-06-18T03:01:00Z</dcterms:modified>
  <cp:revision>16</cp:revision>
  <dc:subject/>
  <dc:title/>
</cp:coreProperties>
</file>