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</w:r>
      <w:r>
        <w:rPr>
          <w:bCs/>
          <w:color w:val="26282F"/>
          <w:sz w:val="24"/>
          <w:szCs w:val="24"/>
        </w:rPr>
        <w:t>о доходах, расходах, об имуществе и обязательствах имущественного характера главы администрации, лиц замещающих муниципальные должности в Чаузовском сельсовете Топчихинского района Алтайского края, 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560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КИН К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30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Р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ОВ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ОВ В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АЗ 2121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естива,</w:t>
              <w:br/>
              <w:t>ГАЗ-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ЮЕ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НЦ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i.do</cp:lastModifiedBy>
  <cp:lastPrinted>2018-04-23T15:15:00Z</cp:lastPrinted>
  <dcterms:modified xsi:type="dcterms:W3CDTF">2019-06-18T03:00:00Z</dcterms:modified>
  <cp:revision>49</cp:revision>
  <dc:subject/>
  <dc:title/>
</cp:coreProperties>
</file>