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, лиц замещающих муниципальные должности в Хабазинском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80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993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ИН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67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0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 Б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одное шасси Т-16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1/16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НСКАЯ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15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 С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12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Ж2126-023 «Ода» комби Трактор МТЗ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22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КОВА С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71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00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tsu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ЛИ А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18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ЖЕНИЦЫНА Г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ИНА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89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АРР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i.do</cp:lastModifiedBy>
  <dcterms:modified xsi:type="dcterms:W3CDTF">2019-06-18T02:57:00Z</dcterms:modified>
  <cp:revision>51</cp:revision>
  <dc:subject/>
  <dc:title/>
</cp:coreProperties>
</file>