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, замещающих муниципальные должности в Фунтик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 Н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97,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ЩИКОВ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3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АДЗЕ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7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74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Т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9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АРЕВА Н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77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блюбир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КОВА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5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ЧИКОВА Е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3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,</w:t>
              <w:br/>
              <w:t>Лада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ТИН Ю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Фольксваген 2 кнкад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Ш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9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атсу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ИНА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53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ресс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1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cp:lastPrinted>2018-04-20T16:49:00Z</cp:lastPrinted>
  <dcterms:modified xsi:type="dcterms:W3CDTF">2019-06-18T02:56:00Z</dcterms:modified>
  <cp:revision>118</cp:revision>
  <dc:subject/>
  <dc:title/>
</cp:coreProperties>
</file>