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 об имуществе и обязательствах имущественного характера главы администрации, лиц, замещающих муниципальные должности в Топчихин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7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7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РЧИКОВ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3 9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 212300-55;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>ГАЗ 53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 200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82130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 5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ЯЧКОВ А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9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ОН А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 8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(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7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(2/3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6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34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ЬЦОВ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3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ым ТС ГКБ 8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ВОЗДКИН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3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Symb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9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3/24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8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1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5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6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Х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6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TII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БУС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92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53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67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 долевая (2/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(СР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4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 долевая (2/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2/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9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97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5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6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469; ТОЙОТА </w:t>
            </w:r>
            <w:r>
              <w:rPr>
                <w:sz w:val="18"/>
                <w:szCs w:val="18"/>
                <w:lang w:val="en-US"/>
              </w:rPr>
              <w:t>COROLA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213100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Казанка,</w:t>
              <w:br/>
              <w:t>Мотолодка Каза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i.do</cp:lastModifiedBy>
  <cp:lastPrinted>2018-04-21T10:01:00Z</cp:lastPrinted>
  <dcterms:modified xsi:type="dcterms:W3CDTF">2019-06-18T02:55:00Z</dcterms:modified>
  <cp:revision>53</cp:revision>
  <dc:subject/>
  <dc:title/>
</cp:coreProperties>
</file>