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СЕЛЬСКИЙ СОВЕТ ДЕПУТАТ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.05.2019                                                                                                       № 7</w:t>
      </w:r>
    </w:p>
    <w:p>
      <w:pPr>
        <w:pStyle w:val="ConsTitle"/>
        <w:widowControl/>
        <w:ind w:right="0" w:hanging="0"/>
        <w:jc w:val="center"/>
        <w:rPr/>
      </w:pPr>
      <w:r>
        <w:rPr>
          <w:sz w:val="18"/>
          <w:szCs w:val="18"/>
        </w:rPr>
        <w:t>с. Красноярка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естке     дня      внеочеред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надцатой   сессии     сель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шестого  созы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 Регламента ССД, Красноярский сельский Совет р е ш и л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дить повестку дня внеочередной шестнадцатой сессии Красноярского сельского Совета депутатов шестого созыва: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 повестке дня внеочередной шестнадцатой сессии сельского Совета депутатов шестого созыва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Рахманова Т.А.., глава  сельсовета, начальник</w:t>
      </w:r>
      <w:r>
        <w:rPr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ОПС Краснояр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УФПС Алтайского края -филиал ФГУП «Почта России» ОСП Барнаульский почтамп </w:t>
      </w:r>
    </w:p>
    <w:p>
      <w:pPr>
        <w:pStyle w:val="TextBody"/>
        <w:spacing w:before="240" w:after="0"/>
        <w:ind w:right="57" w:firstLine="708"/>
        <w:rPr>
          <w:sz w:val="27"/>
          <w:szCs w:val="27"/>
        </w:rPr>
      </w:pPr>
      <w:r>
        <w:rPr>
          <w:szCs w:val="28"/>
        </w:rPr>
        <w:t>2. О досрочном прекращении полномочий главы Администрации  Красноярского сельсовета Топчихинского района Алтайского края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Келина Л.В., заместитель главы Администрации сельсовета.</w:t>
      </w:r>
    </w:p>
    <w:p>
      <w:pPr>
        <w:pStyle w:val="Normal"/>
        <w:spacing w:lineRule="auto" w:line="240" w:before="240" w:after="20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 назначении исполняющего полномочия главы Администрации Красноярского сельсовета Топчихинского района Алтайского края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кладчик: Келина Л.В., заместитель главы Администрации сельсовет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Т.А. Рахм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user</dc:creator>
  <dc:description/>
  <cp:keywords/>
  <dc:language>en-US</dc:language>
  <cp:lastModifiedBy>pione</cp:lastModifiedBy>
  <cp:lastPrinted>2018-10-01T10:41:00Z</cp:lastPrinted>
  <dcterms:modified xsi:type="dcterms:W3CDTF">2019-05-30T03:53:00Z</dcterms:modified>
  <cp:revision>13</cp:revision>
  <dc:subject/>
  <dc:title/>
</cp:coreProperties>
</file>