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ОЯР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 2019                                                                                                              № 13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с.Белояровк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Белояровский сельсовет Топчихинского района  Алтайского края, утвержденное решением сельского Совета депутатов от 26.12.2012 № 7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Белояров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Белояровский сельсовет Топчихинского района  Алтайского края, утвержденное решением сельского Совета депутатов от 26.12.2012 № 7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8. Устав ТОС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С.С. Садов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6:00Z</dcterms:created>
  <dc:creator>Юрист</dc:creator>
  <dc:description/>
  <cp:keywords/>
  <dc:language>en-US</dc:language>
  <cp:lastModifiedBy>beloirovka</cp:lastModifiedBy>
  <dcterms:modified xsi:type="dcterms:W3CDTF">2019-06-28T00:56:00Z</dcterms:modified>
  <cp:revision>5</cp:revision>
  <dc:subject/>
  <dc:title/>
</cp:coreProperties>
</file>