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/>
      </w:pPr>
      <w:r>
        <w:rPr>
          <w:sz w:val="24"/>
          <w:szCs w:val="28"/>
        </w:rPr>
        <w:t>БЕЛОЯРОВСКИЙ СЕЛЬСКИЙ СОВЕТ ДЕПУТАТОВ 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.06.201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№ </w:t>
      </w:r>
      <w:r>
        <w:rPr>
          <w:rFonts w:cs="Arial" w:ascii="Arial" w:hAnsi="Arial"/>
        </w:rPr>
        <w:t xml:space="preserve"> 11   </w:t>
      </w:r>
    </w:p>
    <w:p>
      <w:pPr>
        <w:pStyle w:val="TextBody"/>
        <w:keepNext w:val="true"/>
        <w:keepLines/>
        <w:rPr/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Белояровка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18.12.2018 № 34 «О бюджете муниципального образования Белояровский сельсовет Топчихинского района Алтайского края на 2019 год 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22 и 53 Устава муниципального образования Белояро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18.12.2018 № 28 «О бюджете муниципального образования Белояровский сельсовет Топчихинского района Алтайского края  на 2019 год»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сельсовета на 2019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сельского бюджета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2015,9 тыс. рублей, в том числе объем межбюджетных трансфертов, получаемых из других бюджетов в сумме  963,2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2015,9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0 года в сумме 0 тыс. рублей, в том числе по муниципальным гарантиям в сумме 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0 тыс. рублей»;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4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</w:t>
      </w:r>
      <w:r>
        <w:rPr>
          <w:caps/>
          <w:sz w:val="27"/>
          <w:szCs w:val="27"/>
        </w:rPr>
        <w:t>«Приложение 4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  <w:t>к решению «О бюджете муниципального образования Белояровский сельсовет Топчихинского района Алтайского края на 2019 год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и подразделам классификации расходов бюджета поселения на 2019 год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79,7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0,3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,0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1,0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>
                <w:b/>
                <w:sz w:val="27"/>
                <w:szCs w:val="27"/>
              </w:rPr>
              <w:t>441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1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9,3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,3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6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>
          <w:trHeight w:val="171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3,9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,9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5,9»;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3. приложение  5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5</w:t>
      </w:r>
    </w:p>
    <w:p>
      <w:pPr>
        <w:pStyle w:val="Normal"/>
        <w:keepNext w:val="true"/>
        <w:keepLines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«О бюджете муниципального образования 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Белояровский сельсовет Топчихинского района Алтайского края на 2019 год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9 год </w:t>
      </w:r>
    </w:p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тыс. рублей</w:t>
      </w:r>
      <w:r>
        <w:rPr>
          <w:sz w:val="28"/>
          <w:szCs w:val="28"/>
        </w:rPr>
        <w:t xml:space="preserve">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709"/>
        <w:gridCol w:w="1701"/>
        <w:gridCol w:w="851"/>
        <w:gridCol w:w="1275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9,7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3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3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3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8,9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8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1,4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1,4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4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преступлений и иных правонарушений в Топчихинском район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действие занятости населения Топчихинского района Алтайского края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Противодействие экстремизму в поселениях Топчихинского района Алтайского края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алого и среднего предпринимательства в Топчихинском районе" на 2015-2020 г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9000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мер пожарной безопасности в границах поселений Топчихинского района Алтайского кра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</w:tr>
      <w:tr>
        <w:trPr>
          <w:trHeight w:val="6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выплаты по обязательствам государств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4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  <w:r>
              <w:rPr>
                <w:b/>
                <w:sz w:val="28"/>
                <w:szCs w:val="28"/>
                <w:lang w:val="en-US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44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овышение безопасности дорожного движения в Топчихинском районе» на 2013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44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100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009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22009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й сельсоветов Топчихинского района» на 2019 -2021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32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32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культуры Топчихинского района» на 2019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,9»;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1.4. приложение 6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</w:t>
      </w:r>
      <w:r>
        <w:rPr>
          <w:caps/>
          <w:sz w:val="28"/>
          <w:szCs w:val="28"/>
        </w:rPr>
        <w:t>«Приложение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 бюджете муниципального образования Белояровский сельсовет Топчихинского района Алтайского края на 2019 год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, группам (группам и подгруппам) видов расходов классификации расходов бюджетов на 2019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5" w:type="dxa"/>
        <w:jc w:val="left"/>
        <w:tblInd w:w="-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7"/>
        <w:gridCol w:w="567"/>
        <w:gridCol w:w="567"/>
        <w:gridCol w:w="1701"/>
        <w:gridCol w:w="567"/>
        <w:gridCol w:w="1276"/>
      </w:tblGrid>
      <w:tr>
        <w:trPr>
          <w:trHeight w:val="791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9,7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3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3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3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9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8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</w:t>
            </w:r>
          </w:p>
        </w:tc>
      </w:tr>
      <w:tr>
        <w:trPr>
          <w:trHeight w:val="34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4</w:t>
            </w:r>
          </w:p>
        </w:tc>
      </w:tr>
      <w:tr>
        <w:trPr>
          <w:trHeight w:val="179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4</w:t>
            </w:r>
          </w:p>
        </w:tc>
      </w:tr>
      <w:tr>
        <w:trPr>
          <w:trHeight w:val="25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25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25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21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291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19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>
          <w:trHeight w:val="860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1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1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хозяйственному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1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1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преступлений и иных правонарушений в Топчих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действие занятости населения Топчихинского района Алтай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63" w:leader="none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Противодействие экстремизму в поселениях Топчихинского района Алтайского края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алого и среднего предпринимательства в Топчихинском районе»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мер пожарной безопасности в границах поселений Топчихинского района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7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2" w:leader="none"/>
              </w:tabs>
              <w:ind w:left="1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06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06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выплаты по обязательствам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37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7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0</w:t>
            </w:r>
          </w:p>
        </w:tc>
      </w:tr>
      <w:tr>
        <w:trPr>
          <w:trHeight w:val="38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8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8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21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23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1,0</w:t>
            </w:r>
          </w:p>
        </w:tc>
      </w:tr>
      <w:tr>
        <w:trPr>
          <w:trHeight w:val="26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/>
            </w:pPr>
            <w:r>
              <w:rPr>
                <w:sz w:val="28"/>
                <w:szCs w:val="28"/>
              </w:rPr>
              <w:t>441,0</w:t>
            </w:r>
          </w:p>
        </w:tc>
      </w:tr>
      <w:tr>
        <w:trPr>
          <w:trHeight w:val="26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овышение безопасности дорожного движения в Топчихинском районе» на 2013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/>
            </w:pPr>
            <w:r>
              <w:rPr>
                <w:sz w:val="28"/>
                <w:szCs w:val="28"/>
              </w:rPr>
              <w:t>441,0</w:t>
            </w:r>
          </w:p>
        </w:tc>
      </w:tr>
      <w:tr>
        <w:trPr>
          <w:trHeight w:val="35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00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/>
            </w:pPr>
            <w:r>
              <w:rPr>
                <w:sz w:val="28"/>
                <w:szCs w:val="28"/>
              </w:rPr>
              <w:t>441,0</w:t>
            </w:r>
          </w:p>
        </w:tc>
      </w:tr>
      <w:tr>
        <w:trPr>
          <w:trHeight w:val="27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00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/>
            </w:pPr>
            <w:r>
              <w:rPr>
                <w:sz w:val="28"/>
                <w:szCs w:val="28"/>
              </w:rPr>
              <w:t>441,0</w:t>
            </w:r>
          </w:p>
        </w:tc>
      </w:tr>
      <w:tr>
        <w:trPr>
          <w:trHeight w:val="23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3</w:t>
            </w:r>
          </w:p>
        </w:tc>
      </w:tr>
      <w:tr>
        <w:trPr>
          <w:trHeight w:val="34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6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6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6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009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6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22009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Белояровского сельсовета Топчихинского района» на 2019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>
          <w:trHeight w:val="272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</w:tr>
      <w:tr>
        <w:trPr>
          <w:trHeight w:val="143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0</w:t>
            </w:r>
          </w:p>
        </w:tc>
      </w:tr>
      <w:tr>
        <w:trPr>
          <w:trHeight w:val="143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31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культуры Топчихинского района» на 2019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50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9</w:t>
            </w:r>
          </w:p>
        </w:tc>
      </w:tr>
      <w:tr>
        <w:trPr>
          <w:trHeight w:val="255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</w:tr>
      <w:tr>
        <w:trPr>
          <w:trHeight w:val="25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</w:tr>
      <w:tr>
        <w:trPr>
          <w:trHeight w:val="23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</w:tr>
      <w:tr>
        <w:trPr>
          <w:trHeight w:val="23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</w:tr>
      <w:tr>
        <w:trPr>
          <w:trHeight w:val="271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302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02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02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02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16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02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16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84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,9».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С.С. Садова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1:00Z</dcterms:created>
  <dc:creator>-</dc:creator>
  <dc:description/>
  <cp:keywords/>
  <dc:language>en-US</dc:language>
  <cp:lastModifiedBy>i.do</cp:lastModifiedBy>
  <cp:lastPrinted>2019-06-27T10:36:00Z</cp:lastPrinted>
  <dcterms:modified xsi:type="dcterms:W3CDTF">2019-06-28T07:53:00Z</dcterms:modified>
  <cp:revision>78</cp:revision>
  <dc:subject/>
  <dc:title>РОССИЙСКАЯ ФЕДЕРАЦИЯ</dc:title>
</cp:coreProperties>
</file>