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БЕДИМ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8.12. 2018                                </w:t>
        <w:tab/>
        <w:t xml:space="preserve">                                                                   № 3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п. Победим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Т.В. Смуквин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______ 2018 № 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Победим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Победимский сельсовет Топчихинского района Алтайского края (далее – Победим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Победимского сельсовета, Победимского сельского Совета депутатов Топчихинского района  Алтайского края (далее – сельский Совет депутатов), главы Администрации Победим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Победимского сельсовета выступает инициативная группа граждан, достигших 18 лет и проживающих на территории Победимского сельсовета, численностью не менее 50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Победим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Победим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Победимского сельсовета, депутаты сельского Совета депутатов, должностные лица органов местного самоуправления Победим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обедим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публичных слушаний - Администрация Победим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обедим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Юрист</dc:creator>
  <dc:description/>
  <cp:keywords/>
  <dc:language>en-US</dc:language>
  <cp:lastModifiedBy>Pobedim</cp:lastModifiedBy>
  <cp:lastPrinted>2018-12-17T10:28:00Z</cp:lastPrinted>
  <dcterms:modified xsi:type="dcterms:W3CDTF">2018-12-28T09:31:00Z</dcterms:modified>
  <cp:revision>6</cp:revision>
  <dc:subject/>
  <dc:title/>
</cp:coreProperties>
</file>