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М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 2019                                                                                                      № 1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Победим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в муниципальном образовании Победимский сельсове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бедим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 в муниципальном образовании Победим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Т.В. Смук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26.06.2019 2019 №1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 в муниципальном образовании Победимский сельсовет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егистрации Устава территориального общественного самоуправления (далее - ТОС) муниципальном образовании Победим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муниципального образования Победимский сельсовет (далее Администрация) в порядке, опреде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ОС в соответствии с его Уставом является юридическим лицом, оно подлежит государственной регистрации 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ОС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става ТОС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о регистраци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депутатов об утверждении границ территор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аве ТОС должны быть устано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отказывает в регистрации ТОС 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федеральному законодательству, законодательству Алтайского края. Уставу муниципального образования Победим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изменений и дополнений в Устав ТОС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изменений и дополнений, вносимых в Устав ТОС,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сельсовета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отказывает в регистрации изменений и дополнений, вносимых в Устав ТОС 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. Уставу муниципального образования Победим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3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реестра Уставов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Администрация сельсовета ведет реестр Уставов ТОС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естр Уставов ТОС содержит информацию о прошедших регистрацию Уставах ТОС и внесенных изменения и дополнениях в Уставы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сельсовета в течение 3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ей сельсовета в течение 3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егистрации Устава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в муниципальном 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Победимский сельсов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0"/>
        <w:gridCol w:w="1393"/>
        <w:gridCol w:w="1465"/>
        <w:gridCol w:w="1121"/>
        <w:gridCol w:w="1356"/>
        <w:gridCol w:w="1121"/>
        <w:gridCol w:w="12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принятия решения о регистрации Устава, изменений и дополнений в Уст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шения сельского Совета депутатов об установлении терри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С (полное и сокращенно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 внесшего запи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прекращения деятельности ТО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 внесшего 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37:00Z</dcterms:created>
  <dc:creator>Юрист</dc:creator>
  <dc:description/>
  <cp:keywords/>
  <dc:language>en-US</dc:language>
  <cp:lastModifiedBy>Pobedim</cp:lastModifiedBy>
  <cp:lastPrinted>2019-06-24T09:22:00Z</cp:lastPrinted>
  <dcterms:modified xsi:type="dcterms:W3CDTF">2019-06-27T05:42:00Z</dcterms:modified>
  <cp:revision>8</cp:revision>
  <dc:subject/>
  <dc:title/>
</cp:coreProperties>
</file>