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СИДОР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7.03.  2019                                                                                                             № 4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081" w:hanging="0"/>
        <w:jc w:val="both"/>
        <w:rPr/>
      </w:pPr>
      <w:r>
        <w:rPr>
          <w:sz w:val="28"/>
          <w:szCs w:val="28"/>
        </w:rPr>
        <w:t>О принятии Устава муниципального образования Сидоровский сельсовет Топчихинского района Алтай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Сидо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прилагаемый Устав муниципального образования Сидоровский сельсовет Топчихинского района Алтайского края (далее – Устав сель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 Устав сельсовета для государственной регистрации в Управление Минюста Росс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Устав сельсовета после государственной регистрации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настоящего решения признать утратившими силу следующие решения сельского Совета депута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19.06.2017 № 11 «О принятии Устава муниципального образования Сидоровский сельсовет Топчихинского района Алтайского кра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26.06.2018 № 51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 в Устав муниципального образования Сидор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О.И. Кузнецова  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29:00Z</dcterms:created>
  <dc:creator>Юрист</dc:creator>
  <dc:description/>
  <cp:keywords/>
  <dc:language>en-US</dc:language>
  <cp:lastModifiedBy>user1</cp:lastModifiedBy>
  <dcterms:modified xsi:type="dcterms:W3CDTF">2019-03-14T02:35:00Z</dcterms:modified>
  <cp:revision>6</cp:revision>
  <dc:subject/>
  <dc:title/>
</cp:coreProperties>
</file>