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ПЕРЕЯСЛ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  <w:lang w:val="en-US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  <w:lang w:val="en-US"/>
        </w:rPr>
      </w:pPr>
      <w:r>
        <w:rPr>
          <w:rFonts w:cs="Arial" w:ascii="Arial" w:hAnsi="Arial"/>
          <w:spacing w:val="84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 xml:space="preserve">26.06.2019        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9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35 «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35 «О бюджете муниципального образования Переясл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354.6 тыс. рублей, в том числе объем межбюджетных трансфертов, получаемых из других бюджетов в сумме 2322.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281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,0 тыс. рублей, в том числе верхний предел долга по муниципальным гарантиям – 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,0 тыс. рублей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4 изложить в ново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4962" w:leader="none"/>
          <w:tab w:val="left" w:pos="5103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                  </w:t>
            </w:r>
            <w:r>
              <w:rPr>
                <w:b/>
                <w:sz w:val="27"/>
                <w:szCs w:val="27"/>
              </w:rPr>
              <w:t>2440.0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56.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79.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5.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.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532.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28.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98.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7.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354.6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ереясл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937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2440.0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56.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23.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23.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46.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6.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9.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.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7.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7.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79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50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50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5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50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 в поселениях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1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1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.4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1.0</w:t>
            </w:r>
          </w:p>
        </w:tc>
      </w:tr>
      <w:tr>
        <w:trPr>
          <w:trHeight w:val="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5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8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органов государственной власти суб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  <w:r>
              <w:rPr>
                <w:sz w:val="27"/>
                <w:szCs w:val="27"/>
                <w:lang w:val="en-US"/>
              </w:rPr>
              <w:t>9001802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18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8.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8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8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5000</w:t>
            </w:r>
            <w:r>
              <w:rPr>
                <w:sz w:val="27"/>
                <w:szCs w:val="27"/>
                <w:lang w:val="en-US"/>
              </w:rPr>
              <w:t>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ктаразвития и общественной инфраструктуры,основанных на инициативах граждан(создание и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98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7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7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7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7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7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354.6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№ 6 изложить в ново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6"/>
          <w:szCs w:val="26"/>
        </w:rPr>
        <w:t xml:space="preserve">    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тыс. рублей    </w:t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559"/>
        <w:gridCol w:w="708"/>
        <w:gridCol w:w="113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3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,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179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0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15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150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"Противодействие экстремизму в поселениях Топчихинского района Алтайского кр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малого и среднего предпринимательства в Топчихинском районе»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 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органов государственной власти суб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3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ектаразвития и общественной инфраструктуры,основанных на инициативах граждан(создание и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000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.9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000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.9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.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</w:tr>
      <w:tr>
        <w:trPr>
          <w:trHeight w:val="3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5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5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1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54.6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Пользователь</cp:lastModifiedBy>
  <cp:lastPrinted>2019-06-24T10:40:00Z</cp:lastPrinted>
  <dcterms:modified xsi:type="dcterms:W3CDTF">2019-06-24T05:00:00Z</dcterms:modified>
  <cp:revision>18</cp:revision>
  <dc:subject/>
  <dc:title>РОССИЙСКАЯ ФЕДЕРАЦИЯ</dc:title>
</cp:coreProperties>
</file>