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6.06.2019                                                                                                                       № 8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Переясло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реализации муниципальной программы «Обеспечение первичных мер пожарной безопасности на территории Переясловского сельсовета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Администрации сельсовета Сорочинского Е.В.  о реализации муниципальной программы «Обеспечение первичных мер пожарной безопасности на территории Переясловского сельсовета на 2018-2022 годы»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Переясловский сельсовет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постоянный контроль за пожароопасной ситуацией на территории сельсовета. Вопросы пожарной безопасности ежегодно заслушиваются на  сессиях сельского Совета депутатов, на заседаниях Совета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еобходимая нормативная правовая документация в области пожарной безопасности и защиты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водится особый противопожарный режим на территории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главы Администрации сельсовета Сорочинского Е.В.  о реализации муниципальной программы «Обеспечение первичных мер пожарной безопасности на территории Переясловского сельсовета на 2018-2022 годы» 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Администрации сельсовета и в дальнейшем осуществлять работу по пожарной безопасности и защите населения от чрезвычайных ситуаций на территории сельсовета в соответствии с Программой и принятым Положением  об обеспечении первичных мер пожарной безопасности в границах муниципального образования Переясловский сельсовет Топчихинского района Алтайского кра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в Администрации сельсовета и в посёлке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8:00Z</dcterms:created>
  <dc:creator>Chistunka</dc:creator>
  <dc:description/>
  <cp:keywords/>
  <dc:language>en-US</dc:language>
  <cp:lastModifiedBy>Пользователь</cp:lastModifiedBy>
  <cp:lastPrinted>2013-03-28T15:36:00Z</cp:lastPrinted>
  <dcterms:modified xsi:type="dcterms:W3CDTF">2019-06-24T04:58:00Z</dcterms:modified>
  <cp:revision>25</cp:revision>
  <dc:subject/>
  <dc:title/>
</cp:coreProperties>
</file>