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6.2019                                                                                                                       № 7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Переясловский сельсовет Топчихинского района Алтайского края в 2018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31 Устава муниципального образования Переясловский  сельсовет, заслушав отчёт главы сельсовета Пышновой О.Н. о деятельности главы  сельсовета по осуществлению полномочий в соответствии с Уставом муниципального образования Переясловский  сельсовет Топчихинского района Алтайского края в 2018 году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ёт главы сельсовета Пышновой О.Н. о деятельности главы  сельсовета по осуществлению полномочий в соответствии с Уставом муниципального образования Переясловский сельсовет Топчихинского района Алтайского края в 2018 году принять к сведению (отчёт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 сельского Совета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ать осуществлять связь с избирателями, содействовать в пределах своих полномочий своевременному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ать работу по  совершенствованию нормативной правовой базы в целях обеспечения жизнедеятельности населения поселения и содействия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ельского Совета депутатов О.И. Мыше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44"/>
          <w:szCs w:val="44"/>
          <w:vertAlign w:val="superscript"/>
        </w:rPr>
        <w:t>О.Н. Пышнова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firstLine="21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6:00Z</dcterms:created>
  <dc:creator>Пользователь</dc:creator>
  <dc:description/>
  <dc:language>en-US</dc:language>
  <cp:lastModifiedBy>Пользователь</cp:lastModifiedBy>
  <cp:lastPrinted>2013-06-26T14:03:00Z</cp:lastPrinted>
  <dcterms:modified xsi:type="dcterms:W3CDTF">2019-06-24T04:56:00Z</dcterms:modified>
  <cp:revision>2</cp:revision>
  <dc:subject/>
  <dc:title/>
</cp:coreProperties>
</file>