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 2019                                                                                                                    № 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Переясловский сельсов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реясл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егистрации устава территориального общественного самоуправления в муниципальном образовании Переясло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6.06.2019 № 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Переясловский сельсовет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Heading"/>
        <w:ind w:lef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в муниципальном образовании Переясл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Переяслов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Переясловского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Переясло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Переяслов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Администрация 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 общественного самоуправления в муниципальном образовании Переясл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274"/>
        <w:gridCol w:w="1584"/>
        <w:gridCol w:w="1253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С (полное и сокращенно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прекращения деятельности ТО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 внесшего запи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7:00Z</dcterms:created>
  <dc:creator>Юрист</dc:creator>
  <dc:description/>
  <cp:keywords/>
  <dc:language>en-US</dc:language>
  <cp:lastModifiedBy>Пользователь</cp:lastModifiedBy>
  <dcterms:modified xsi:type="dcterms:W3CDTF">2019-06-24T05:17:00Z</dcterms:modified>
  <cp:revision>21</cp:revision>
  <dc:subject/>
  <dc:title/>
</cp:coreProperties>
</file>