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КЛЮЧЕ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проект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.06.2019                                                                                            № ____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8 «О бюджете муниципального образования Ключе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8 «О бюджете муниципального образования Ключе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льсовета 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373,2 тыс. рублей, в том числе объем межбюджетных трансфертов, получаемых из других бюджетов в сумме  2400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373,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–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люче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,7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1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6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373,2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люче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7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рублей    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,7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1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8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обеспечение расчетов за уголь (отопление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1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1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1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3373,2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люче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94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701"/>
        <w:gridCol w:w="566"/>
        <w:gridCol w:w="1134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7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2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 xml:space="preserve"> 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6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191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4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Белояровского сельсовета Топчихинского района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</w:tr>
      <w:tr>
        <w:trPr>
          <w:trHeight w:val="27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5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5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7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3,2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 Смир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user1</cp:lastModifiedBy>
  <cp:lastPrinted>2019-06-18T17:52:00Z</cp:lastPrinted>
  <dcterms:modified xsi:type="dcterms:W3CDTF">2019-06-18T10:52:00Z</dcterms:modified>
  <cp:revision>87</cp:revision>
  <dc:subject/>
  <dc:title>РОССИЙСКАЯ ФЕДЕРАЦИЯ</dc:title>
</cp:coreProperties>
</file>