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03.06. 2019                                                                                                                    № 3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ереясл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Переясл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18.12.2013 № 93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4.10.2014 № 283-ФЗ «О внесении изменений в Бюджетный кодекс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Переясл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 Администрации сельсовета от 18.12.2013 № 93 изменения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2. Муниципальные программы подлежат приведению в соотве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с решением о бюджете не позднее трех месяцев со дня вступления его в сил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2:00Z</dcterms:created>
  <dc:creator>Юрист</dc:creator>
  <dc:description/>
  <dc:language>en-US</dc:language>
  <cp:lastModifiedBy>Пользователь</cp:lastModifiedBy>
  <cp:lastPrinted>2019-05-30T15:08:00Z</cp:lastPrinted>
  <dcterms:modified xsi:type="dcterms:W3CDTF">2019-05-30T08:12:00Z</dcterms:modified>
  <cp:revision>2</cp:revision>
  <dc:subject/>
  <dc:title/>
</cp:coreProperties>
</file>