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АДМИНИСТРАЦИЯ КРАСНОЯР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84" w:after="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sz w:val="24"/>
          <w:szCs w:val="24"/>
        </w:rPr>
        <w:t>29.05.2019                                                                                                    №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раснояр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специалистов  Администрации Красноярского сельсовета, не являющихся муниципальными служа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 руководствуясь Уставом муниципального образования Красноярский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плате труда специалистов Администрации Красноярского сельсовета, не являющихся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29.05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лопроизводителю Администрации сельсовета подготовить соответствующие документы и изменения в штатное расписание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</w:t>
        <w:tab/>
        <w:tab/>
        <w:tab/>
        <w:tab/>
        <w:tab/>
        <w:tab/>
        <w:t xml:space="preserve">      О.Н. К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Администрации Красноярского сельсовета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__________ 2019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специалистов Администрации Красноярского сельсовета, не являющихся муниципальными служа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плате труда специалистов  Администрации сельсовета, не являющихся муниципальными служащими (далее -  Положение) разработано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истема оплаты труда работников устанавливается в соответствии с федеральными законами, законами Алтайского края и иными нормативными правовыми актами, нормативно-правовыми актами органов местного самоуправления Красноярского сельсовета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истема оплаты труда специалистов Администрации сельсовета, не являющихся муниципальными служащими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ы окладов (должностных окладов)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эффици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инансирование расходов на оплату труда специалистов Администрации сельсовета, не являющихся муниципальными служащими, производится за счет средств бюджета Красноярского сельсовета в пределах утвержденн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ботодатель обязан обеспечить выплату месячной заработной платы работникам, полностью отработавшим за этот период норму рабочего времени и выполнившим нормы труда (трудовые обязанности), в размере не ниже минимального размера оплаты труда, установленного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плата труда специалистов  Администрации сельсовета, не являющихся муниципальными служа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. Размер оклада (должностного оклада) за полную ставку определяется размером минимальной оплаты труда установленного Федеральным законом от 19.06.2000 № 82-ФЗ «О минимальном размере оплаты тру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ециалистам, не являющимся муниципальными служащими могут устанавливаться выплаты стимулирующего характера в пределах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Размеры выплат стимулирующего характера устанавливаются в процентном отношении к окладу (должностным оклад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емиальные выплаты по итогам работы за месяц, за квартал, за год могут устанавливаться исходя из результатов деятельности специалистов, не являющихся муниципальными служащими в размере до 100 %  должностного окла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осуществляется в пределах фонда оплаты труда. При премировании учит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бросовестное исполнение работником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ициатива, творчество и применени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проведение мероприятий, связанных с деятельностью Администрации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своевременная сдача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ботникам выплачивается материальная помощь к очередному отпуску в размере 1,16 должностного окла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териальная помощь предоставляется по заявлению работника один раз в год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лата труда производится с учетом районного коэффициента 1,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зменение размера оклада (должностного оклада) производится в соответствии с изменением минимального размера оплаты труда</w:t>
      </w:r>
      <w:r>
        <w:rPr>
          <w:rFonts w:eastAsia="Calibri"/>
          <w:sz w:val="28"/>
          <w:szCs w:val="28"/>
          <w:lang w:eastAsia="en-US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5:00Z</dcterms:created>
  <dc:creator>Зорин</dc:creator>
  <dc:description/>
  <cp:keywords/>
  <dc:language>en-US</dc:language>
  <cp:lastModifiedBy>Krasnoirka</cp:lastModifiedBy>
  <cp:lastPrinted>2012-01-26T09:39:00Z</cp:lastPrinted>
  <dcterms:modified xsi:type="dcterms:W3CDTF">2019-06-14T10:17:00Z</dcterms:modified>
  <cp:revision>22</cp:revision>
  <dc:subject/>
  <dc:title/>
</cp:coreProperties>
</file>