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КРАСНОЯР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2.2019                                                                                                                № 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/>
        <w:t>Об      организации   и   проведении</w:t>
      </w:r>
    </w:p>
    <w:p>
      <w:pPr>
        <w:pStyle w:val="Normal"/>
        <w:rPr/>
      </w:pPr>
      <w:r>
        <w:rPr>
          <w:sz w:val="28"/>
        </w:rPr>
        <w:t>мероприятий   по  предупреждению</w:t>
      </w:r>
    </w:p>
    <w:p>
      <w:pPr>
        <w:pStyle w:val="Normal"/>
        <w:rPr/>
      </w:pPr>
      <w:r>
        <w:rPr>
          <w:sz w:val="28"/>
        </w:rPr>
        <w:t xml:space="preserve">и       ликвидации       чрезвычайных </w:t>
      </w:r>
    </w:p>
    <w:p>
      <w:pPr>
        <w:pStyle w:val="Normal"/>
        <w:rPr/>
      </w:pPr>
      <w:r>
        <w:rPr>
          <w:sz w:val="28"/>
        </w:rPr>
        <w:t>ситуаций     в     период    весенне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оводья  2019  года </w:t>
      </w:r>
    </w:p>
    <w:p>
      <w:pPr>
        <w:pStyle w:val="Heading1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both"/>
        <w:rPr/>
      </w:pPr>
      <w:r>
        <w:rPr/>
        <w:t xml:space="preserve">В соответствии с федеральным законом от 21.12.1994 № 68-ФЗ «О защите населения и территории от чрезвычайных ситуаций природного и техногенного характера»  в целях предотвращения чрезвычайных ситуаций, связанных с пропуском паводковых вод, уменьшения возможного ущерба, обеспечения безопасности населения и устойчивого функционирования объектов экономики сельсовета в период весеннего половодья, руководствуясь постановлением Администрации района от 29.01.2019 № 47 «Об организации и проведении мероприятий по предупреждению и ликвидации чрезвычайных ситуаций в период весеннего половодья 2019 года»,  Уставом муниципального образования Красноярский сельсовет,   </w:t>
      </w:r>
      <w:r>
        <w:rPr>
          <w:szCs w:val="28"/>
        </w:rPr>
        <w:t>п о с т а н о в л я ю</w:t>
      </w:r>
      <w:r>
        <w:rPr/>
        <w:t>:</w:t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>1</w:t>
      </w:r>
      <w:r>
        <w:rPr/>
        <w:t xml:space="preserve">. </w:t>
      </w:r>
      <w:r>
        <w:rPr>
          <w:szCs w:val="28"/>
        </w:rPr>
        <w:t>Утвердить</w:t>
      </w:r>
      <w:r>
        <w:rPr/>
        <w:t xml:space="preserve"> </w:t>
      </w:r>
      <w:r>
        <w:rPr>
          <w:szCs w:val="28"/>
        </w:rPr>
        <w:t>план мероприятий по предупреждению и ликвидации чрезвычайных ситуаций в период весеннего половодья 2019 года (прилагается)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2. Администрации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заседание комиссии по предупреждению и ликвидации чрезвычайных ситуаций и обеспечению пожарной безопасности, с утверждением плана противопаводковых мероприятий и назначением ответственных лиц за безопасный пропуск паводков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ие необходимых работ по герметизации всех действующих скважин, колодцев и отводу от них паводковых вод.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елению сельсовета провести работу по очистке от снега и пропуску талых вод на  своих усадьбах, очистке крыш домов и зданий до 10 марта 2019 года.</w:t>
      </w:r>
    </w:p>
    <w:p>
      <w:pPr>
        <w:pStyle w:val="Normal"/>
        <w:jc w:val="both"/>
        <w:rPr/>
      </w:pPr>
      <w:r>
        <w:rPr>
          <w:sz w:val="28"/>
        </w:rPr>
        <w:tab/>
        <w:t>4. Рекомендовать депутатам, Совету ветеранов  вести разъяснительную работу с населением о подготовке и организации работ по пропуску паводковых в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Рекомендовать Южному ЦТ Алтайского филиала ОАО «Ростелеком» Топчихинский участок обеспечить поддержание бесперебойной связи с населёнными пунк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6. Организовать круглосуточное наблюдение за уровнем воды при начале ледохода на реке Алей.</w:t>
      </w:r>
    </w:p>
    <w:p>
      <w:pPr>
        <w:pStyle w:val="TextBodyIndent"/>
        <w:ind w:firstLine="709"/>
        <w:rPr/>
      </w:pPr>
      <w:r>
        <w:rPr>
          <w:szCs w:val="28"/>
        </w:rPr>
        <w:t>7. Создать резерв горюче-смазочных материалов, продовольствия для обеспечения жизнедеятельности населения при возможном подтоплении населенных пунктов.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 xml:space="preserve"> </w:t>
      </w:r>
      <w:r>
        <w:rPr>
          <w:szCs w:val="28"/>
        </w:rPr>
        <w:t xml:space="preserve">Снять с контроля как выполненное и признать утратившим силу постановление Администрации сельсовета от 27.02.2018 № 6 «Об организации и проведении мероприятий по предупреждению и ликвидации чрезвычайных ситуаций в период весеннего половодья 2018 года».  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ab/>
        <w:t>8. Об исполнении  настоящего постановления информировать в июне и октябре 2019 года.</w:t>
      </w:r>
    </w:p>
    <w:p>
      <w:pPr>
        <w:pStyle w:val="Normal"/>
        <w:jc w:val="both"/>
        <w:rPr/>
      </w:pPr>
      <w:r>
        <w:rPr>
          <w:sz w:val="28"/>
        </w:rPr>
        <w:tab/>
        <w:t>9</w:t>
      </w:r>
      <w:r>
        <w:rPr>
          <w:rStyle w:val="FontStyle11"/>
          <w:sz w:val="28"/>
          <w:szCs w:val="28"/>
        </w:rPr>
        <w:t xml:space="preserve">. Контроль за выполнением  настоящего постановления оставляю за собой. 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TextBodyIndent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TextBodyIndent"/>
        <w:ind w:hanging="0"/>
        <w:rPr/>
      </w:pPr>
      <w:r>
        <w:rPr/>
        <w:t>Исполняющий полномочия</w:t>
      </w:r>
    </w:p>
    <w:p>
      <w:pPr>
        <w:pStyle w:val="TextBodyIndent"/>
        <w:ind w:hanging="0"/>
        <w:rPr/>
      </w:pPr>
      <w:r>
        <w:rPr/>
        <w:t>главы Администрации сельсовета                                           В.Д. Яковч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  <w:t xml:space="preserve">                                                                         </w:t>
      </w:r>
      <w:r>
        <w:rPr/>
        <w:t>Утверждён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   </w:t>
      </w:r>
      <w:r>
        <w:rPr/>
        <w:t>постановлением Администрации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</w:t>
      </w:r>
      <w:r>
        <w:rPr/>
        <w:t>сельсовета от 04.02.2019 № 4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предупреждению и ликвидации чрезвычайных ситуац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период весеннего половодья 2019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  <w:gridCol w:w="239"/>
        <w:gridCol w:w="239"/>
        <w:gridCol w:w="239"/>
        <w:gridCol w:w="239"/>
      </w:tblGrid>
      <w:tr>
        <w:trPr/>
        <w:tc>
          <w:tcPr>
            <w:tcW w:w="10121" w:type="dxa"/>
            <w:tcBorders/>
          </w:tcPr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"/>
              <w:gridCol w:w="5317"/>
              <w:gridCol w:w="1276"/>
              <w:gridCol w:w="2670"/>
            </w:tblGrid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пп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Сроки  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ать план мероприятий по предупреждению и ликвидации чрезвычайных ситуаций в период весеннего половодья 2018 г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 05.03.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ЧС Администрации сельсовета (по согласованию_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очистку водосток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 12.03. 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Яковченко В.Д., ИП КФХ Эндерс В.Д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бригады из старшеклассников для оказания помощи в уборке снега пожилым и одиноким людя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02.03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дько Е.М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ть аварийные бригады с выделением необходимой техники, организовать их круглосуточное дежур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 07.03. 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Администрация сельсовета, ИП КФХ Эндерс В.Д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полную очистку доро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 19.03. 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КФХ Эндерс В.Д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работу по привлечению населения для очистки от снега проездов, крыш домов и зданий, пропуску талых в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 05.03. 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Яковченко В.Д.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утаты ССД  (по согласованию)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т ветеранов (по согласованию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очистку от снега и отвод талых вод от скважи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 10.03. 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ковченко В.Д.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ОО «РСУ+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8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57:00Z</dcterms:created>
  <dc:creator>Даниольф С.Б.</dc:creator>
  <dc:description/>
  <cp:keywords/>
  <dc:language>en-US</dc:language>
  <cp:lastModifiedBy>Krasnoirka</cp:lastModifiedBy>
  <cp:lastPrinted>2018-02-28T16:28:00Z</cp:lastPrinted>
  <dcterms:modified xsi:type="dcterms:W3CDTF">2019-06-14T10:06:00Z</dcterms:modified>
  <cp:revision>4</cp:revision>
  <dc:subject/>
  <dc:title>РОССИЙСКАЯ ФЕДЕРАЦИЯ</dc:title>
</cp:coreProperties>
</file>