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Покровском 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зиц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1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Трактор Беларус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ЖЖОВА И.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         земельный участок  жилой дом 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5 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РОНИН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гра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Т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ВАЛЕВСКАЯ Л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АТРОХИН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ИП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ЛОДИЛОВА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9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ЛЕЕ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20,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ОМ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земельный участок 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щая долевая 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Глушков</dc:creator>
  <dc:description/>
  <cp:keywords/>
  <dc:language>en-US</dc:language>
  <cp:lastModifiedBy>i.do</cp:lastModifiedBy>
  <cp:lastPrinted>2018-04-18T12:49:00Z</cp:lastPrinted>
  <dcterms:modified xsi:type="dcterms:W3CDTF">2019-06-18T02:53:00Z</dcterms:modified>
  <cp:revision>18</cp:revision>
  <dc:subject/>
  <dc:title/>
</cp:coreProperties>
</file>