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Переясл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ИЙ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  <w:br/>
              <w:t>ВАЗ 21093,</w:t>
              <w:br/>
              <w:t>ВАЗ     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ОВ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С.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6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ИНА Е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3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6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 О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5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Е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5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Ком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НОВА О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УШ О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9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ТАРЕ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1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18T09:10:00Z</cp:lastPrinted>
  <dcterms:modified xsi:type="dcterms:W3CDTF">2019-06-18T02:51:00Z</dcterms:modified>
  <cp:revision>63</cp:revision>
  <dc:subject/>
  <dc:title/>
</cp:coreProperties>
</file>