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center"/>
        <w:outlineLvl w:val="0"/>
        <w:rPr/>
      </w:pPr>
      <w:r>
        <w:rPr>
          <w:bCs/>
          <w:color w:val="26282F"/>
          <w:szCs w:val="24"/>
        </w:rPr>
        <w:t>СВЕДЕНИЯ</w:t>
        <w:br/>
        <w:t xml:space="preserve">о доходах, расходах, об имуществе и обязательствах имущественного характера главы администрации, лиц, замещающих муниципальные должности в Парфёновском сельсовете Топчихинского района Алтайского края,  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center"/>
        <w:outlineLvl w:val="0"/>
        <w:rPr>
          <w:bCs/>
          <w:color w:val="26282F"/>
          <w:szCs w:val="24"/>
        </w:rPr>
      </w:pPr>
      <w:r>
        <w:rPr>
          <w:bCs/>
          <w:color w:val="26282F"/>
          <w:szCs w:val="24"/>
        </w:rPr>
        <w:t>их супругов (супруг) и несовершеннолетних детей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center"/>
        <w:outlineLvl w:val="0"/>
        <w:rPr>
          <w:sz w:val="24"/>
          <w:szCs w:val="24"/>
        </w:rPr>
      </w:pPr>
      <w:r>
        <w:rPr>
          <w:bCs/>
          <w:color w:val="26282F"/>
          <w:sz w:val="24"/>
          <w:szCs w:val="24"/>
        </w:rPr>
        <w:t>за период с 1 января 2018 года по 31 декабря 2018 года</w:t>
      </w:r>
    </w:p>
    <w:tbl>
      <w:tblPr>
        <w:tblW w:w="152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"/>
        <w:gridCol w:w="1616"/>
        <w:gridCol w:w="1255"/>
        <w:gridCol w:w="1049"/>
        <w:gridCol w:w="1418"/>
        <w:gridCol w:w="1985"/>
        <w:gridCol w:w="991"/>
        <w:gridCol w:w="920"/>
        <w:gridCol w:w="1276"/>
        <w:gridCol w:w="850"/>
        <w:gridCol w:w="851"/>
        <w:gridCol w:w="1224"/>
        <w:gridCol w:w="1368"/>
      </w:tblGrid>
      <w:tr>
        <w:trPr>
          <w:trHeight w:val="1160" w:hRule="atLeast"/>
        </w:trPr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п/п</w:t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Фамилия и инициалы лица, чьи сведения размещаются</w:t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Должность</w:t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Декларированный годовой доход (руб.)</w:t>
            </w:r>
          </w:p>
        </w:tc>
        <w:tc>
          <w:tcPr>
            <w:tcW w:w="5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Объекты недвижимости, находящиеся в собственности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Объекты недвижимости, находящиеся в пользовании</w:t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Транспортные средства (вид, марка)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вид объек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вид собственност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0"/>
              </w:rPr>
              <w:t>пло-щадь (кв.м)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0"/>
              </w:rPr>
              <w:t>страна распо-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0"/>
              </w:rPr>
              <w:t>ложе-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вид объек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0"/>
              </w:rPr>
              <w:t>пло-щадь (кв.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0"/>
              </w:rPr>
              <w:t>страна распо-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ложения</w:t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bookmarkStart w:id="0" w:name="sub_1101"/>
            <w:r>
              <w:rPr>
                <w:sz w:val="18"/>
                <w:szCs w:val="18"/>
              </w:rPr>
              <w:t>1.</w:t>
            </w:r>
            <w:bookmarkEnd w:id="0"/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ОЧЕВ В.И.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 Администрации сельсовета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6 881,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1га)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00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-238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right="-23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23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З лада-калина,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З-53-02,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ктор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>МТЗ 8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ЛЫХ В.С.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 618,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жилой дом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0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 2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ind w:left="-109" w:right="-177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000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-158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right="-15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5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5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З 2109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УБИНА Л.П.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8 042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7" w:leader="none"/>
              </w:tabs>
              <w:autoSpaceDE w:val="false"/>
              <w:snapToGrid w:val="false"/>
              <w:spacing w:before="0" w:after="0"/>
              <w:ind w:right="-158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7" w:leader="none"/>
              </w:tabs>
              <w:autoSpaceDE w:val="false"/>
              <w:snapToGrid w:val="false"/>
              <w:spacing w:before="0" w:after="0"/>
              <w:ind w:right="-158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ва Шевроле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БЫЧИН А.Н.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 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долевая (1/12)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4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00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П Л.А.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 259,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2)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долевая (1/12)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2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73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7" w:leader="none"/>
              </w:tabs>
              <w:ind w:right="-15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tabs>
                <w:tab w:val="clear" w:pos="708"/>
                <w:tab w:val="left" w:pos="627" w:leader="none"/>
              </w:tabs>
              <w:ind w:right="-158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2)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долевая (1/12)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2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73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7" w:leader="none"/>
              </w:tabs>
              <w:ind w:right="-15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tabs>
                <w:tab w:val="clear" w:pos="708"/>
                <w:tab w:val="left" w:pos="627" w:leader="none"/>
              </w:tabs>
              <w:ind w:right="-158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ва Шевроле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ТАЕВ Н.И.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 78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(1/12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5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000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" w:leader="none"/>
              </w:tabs>
              <w:autoSpaceDE w:val="false"/>
              <w:spacing w:before="0" w:after="0"/>
              <w:ind w:right="-238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734" w:leader="none"/>
              </w:tabs>
              <w:ind w:right="-23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34" w:leader="none"/>
              </w:tabs>
              <w:ind w:right="-23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34" w:leader="none"/>
              </w:tabs>
              <w:ind w:right="-23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 51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МЫКОВ В.М.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9 864,7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4)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,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АЗ 469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З 3110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 4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,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УБАХ Д.Л.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4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4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92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82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7" w:leader="none"/>
                <w:tab w:val="left" w:pos="734" w:leader="none"/>
              </w:tabs>
              <w:autoSpaceDE w:val="false"/>
              <w:spacing w:before="0" w:after="0"/>
              <w:ind w:right="-158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627" w:leader="none"/>
              </w:tabs>
              <w:ind w:right="-15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27" w:leader="none"/>
              </w:tabs>
              <w:ind w:right="-158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З 2105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тоцикл ИЖ 2717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ктор МТЗ 8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27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4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4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92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82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7" w:leader="none"/>
                <w:tab w:val="left" w:pos="734" w:leader="none"/>
              </w:tabs>
              <w:autoSpaceDE w:val="false"/>
              <w:spacing w:before="0" w:after="0"/>
              <w:ind w:right="-158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627" w:leader="none"/>
              </w:tabs>
              <w:ind w:right="-15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27" w:leader="none"/>
              </w:tabs>
              <w:ind w:right="-158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4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4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82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7" w:leader="none"/>
              </w:tabs>
              <w:ind w:right="-15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627" w:leader="none"/>
              </w:tabs>
              <w:ind w:right="-15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27" w:leader="none"/>
              </w:tabs>
              <w:autoSpaceDE w:val="false"/>
              <w:spacing w:before="0" w:after="0"/>
              <w:ind w:right="-158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4)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4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82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7" w:leader="none"/>
              </w:tabs>
              <w:ind w:right="-15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627" w:leader="none"/>
              </w:tabs>
              <w:ind w:right="-15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27" w:leader="none"/>
              </w:tabs>
              <w:autoSpaceDE w:val="false"/>
              <w:spacing w:before="0" w:after="0"/>
              <w:ind w:right="-158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НИН С.А.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7" w:leader="none"/>
              </w:tabs>
              <w:autoSpaceDE w:val="false"/>
              <w:spacing w:before="0" w:after="0"/>
              <w:ind w:right="-158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ада 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редит)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7" w:leader="none"/>
              </w:tabs>
              <w:autoSpaceDE w:val="false"/>
              <w:spacing w:before="0" w:after="0"/>
              <w:ind w:right="-158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редит)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ЦОВ А.М.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7 16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долевая (1/12)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4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000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7" w:leader="none"/>
              </w:tabs>
              <w:ind w:right="-15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tabs>
                <w:tab w:val="clear" w:pos="708"/>
                <w:tab w:val="left" w:pos="627" w:leader="none"/>
              </w:tabs>
              <w:ind w:right="-15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27" w:leader="none"/>
              </w:tabs>
              <w:ind w:right="-15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АМАЗ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 361 ТВ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 64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2/12)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4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00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7" w:leader="none"/>
              </w:tabs>
              <w:ind w:right="-15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tabs>
                <w:tab w:val="clear" w:pos="708"/>
                <w:tab w:val="left" w:pos="627" w:leader="none"/>
              </w:tabs>
              <w:ind w:right="-15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27" w:leader="none"/>
              </w:tabs>
              <w:ind w:right="-158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ойота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ЛОВ Е.Г.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долевая (1/2)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4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6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,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7" w:leader="none"/>
              </w:tabs>
              <w:ind w:right="-15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627" w:leader="none"/>
              </w:tabs>
              <w:ind w:right="-158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ва 212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долевая (1/2)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4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6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,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7" w:leader="none"/>
              </w:tabs>
              <w:ind w:right="-15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627" w:leader="none"/>
              </w:tabs>
              <w:ind w:right="-158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ИСАРЕВА Т.М.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1 082,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2)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2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4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15000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" w:leader="none"/>
              </w:tabs>
              <w:ind w:right="-23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734" w:leader="none"/>
              </w:tabs>
              <w:autoSpaceDE w:val="false"/>
              <w:spacing w:before="0" w:after="0"/>
              <w:ind w:right="-238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>РОМАНОВА Е.Ю.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 8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иссан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йота Калдин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МАНОВА Т.В.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 736,6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3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" w:leader="none"/>
              </w:tabs>
              <w:autoSpaceDE w:val="false"/>
              <w:spacing w:before="0" w:after="0"/>
              <w:ind w:right="-238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3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" w:leader="none"/>
              </w:tabs>
              <w:autoSpaceDE w:val="false"/>
              <w:spacing w:before="0" w:after="0"/>
              <w:ind w:right="-238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НДИКОВА Н.П.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 642,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3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7" w:leader="none"/>
              </w:tabs>
              <w:autoSpaceDE w:val="false"/>
              <w:spacing w:before="0" w:after="0"/>
              <w:ind w:right="-158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 82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3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00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7" w:leader="none"/>
              </w:tabs>
              <w:autoSpaceDE w:val="false"/>
              <w:spacing w:before="0" w:after="0"/>
              <w:ind w:right="-158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tabs>
                <w:tab w:val="clear" w:pos="708"/>
                <w:tab w:val="left" w:pos="627" w:leader="none"/>
              </w:tabs>
              <w:ind w:right="-15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27" w:leader="none"/>
              </w:tabs>
              <w:ind w:right="-15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ойота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contextualSpacing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orient="landscape" w:w="16800" w:h="11906"/>
      <w:pgMar w:left="1440" w:right="1440" w:gutter="0" w:header="0" w:top="110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4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Стиль1"/>
    <w:basedOn w:val="Normal"/>
    <w:qFormat/>
    <w:pPr/>
    <w:rPr/>
  </w:style>
  <w:style w:type="paragraph" w:styleId="Style15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sz w:val="24"/>
      <w:szCs w:val="24"/>
    </w:rPr>
  </w:style>
  <w:style w:type="paragraph" w:styleId="Style16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8T13:32:00Z</dcterms:created>
  <dc:creator>Глушков</dc:creator>
  <dc:description/>
  <cp:keywords/>
  <dc:language>en-US</dc:language>
  <cp:lastModifiedBy>i.do</cp:lastModifiedBy>
  <cp:lastPrinted>2018-04-25T10:47:00Z</cp:lastPrinted>
  <dcterms:modified xsi:type="dcterms:W3CDTF">2019-06-18T02:45:00Z</dcterms:modified>
  <cp:revision>16</cp:revision>
  <dc:subject/>
  <dc:title/>
</cp:coreProperties>
</file>