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Краснояр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658,6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3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АЗ ЛАДА Ка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1335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А Г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6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98 бал.гек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96 бал.гек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05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05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А Т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ЬКО М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4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А Н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ИН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>-80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А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2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ЧЕНКО В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3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5/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5:00Z</dcterms:created>
  <dc:creator>Глушков</dc:creator>
  <dc:description/>
  <cp:keywords/>
  <dc:language>en-US</dc:language>
  <cp:lastModifiedBy>i.do</cp:lastModifiedBy>
  <cp:lastPrinted>2018-04-17T14:20:00Z</cp:lastPrinted>
  <dcterms:modified xsi:type="dcterms:W3CDTF">2019-06-18T02:44:00Z</dcterms:modified>
  <cp:revision>12</cp:revision>
  <dc:subject/>
  <dc:title/>
</cp:coreProperties>
</file>