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 замещающих муниципальные должности в Ключевском 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87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1352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АУЭР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61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,</w:t>
              <w:br/>
              <w:t>ШЕВРОЛЕ НИВА,</w:t>
              <w:br/>
              <w:t>Трактор МТЗ-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4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БЕЛОЗЕРЦЕВА Е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1 00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БЕСЕДИНА О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3 94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БОГОСЛАВЦЕВ В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6 90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ACY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COMFO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4" w:right="-184" w:hanging="0"/>
              <w:contextualSpacing/>
              <w:jc w:val="center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 xml:space="preserve">есовершеннолетний </w:t>
            </w:r>
            <w:r>
              <w:rPr>
                <w:sz w:val="20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4" w:right="-184" w:hanging="0"/>
              <w:contextualSpacing/>
              <w:jc w:val="center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 xml:space="preserve">есовершеннолетний </w:t>
            </w:r>
            <w:r>
              <w:rPr>
                <w:sz w:val="20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4" w:right="-184" w:hanging="0"/>
              <w:contextualSpacing/>
              <w:jc w:val="center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 xml:space="preserve">есовершеннолетний </w:t>
            </w:r>
            <w:r>
              <w:rPr>
                <w:sz w:val="20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КИРШИНА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6 90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ИШУКОВ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 22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АРТАК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60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       Т-2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1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МИРНОВ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98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8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4" w:right="-184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ХАБРИРАХМАНОВА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7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5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1:00Z</dcterms:created>
  <dc:creator>Глушков</dc:creator>
  <dc:description/>
  <cp:keywords/>
  <dc:language>en-US</dc:language>
  <cp:lastModifiedBy>i.do</cp:lastModifiedBy>
  <dcterms:modified xsi:type="dcterms:W3CDTF">2019-06-18T02:41:00Z</dcterms:modified>
  <cp:revision>16</cp:revision>
  <dc:subject/>
  <dc:title/>
</cp:coreProperties>
</file>