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 лиц замещающих муниципальные должности в Ки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ПОВ А.В.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8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0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1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0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ЧЕНКО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А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8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7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Л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 120 ПРА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Х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13T15:44:00Z</cp:lastPrinted>
  <dcterms:modified xsi:type="dcterms:W3CDTF">2019-06-18T02:39:00Z</dcterms:modified>
  <cp:revision>48</cp:revision>
  <dc:subject/>
  <dc:title/>
</cp:coreProperties>
</file>